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56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                  17.04.</w:t>
      </w:r>
      <w:r>
        <w:rPr>
          <w:spacing w:val="-2"/>
          <w:sz w:val="26"/>
          <w:szCs w:val="26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нужд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9.04.2020  под № 0117300085520000068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3220901107922090100100860000000244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6"/>
          <w:szCs w:val="26"/>
        </w:rPr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 xml:space="preserve">конт.телефон: 8(38557) 96409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FontStyle51"/>
          <w:sz w:val="26"/>
          <w:szCs w:val="26"/>
        </w:rPr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rStyle w:val="FontStyle51"/>
          <w:sz w:val="26"/>
          <w:szCs w:val="26"/>
        </w:rPr>
        <w:t>59 168 (пятьдесят девять тысяч сто шестьдесят восемь) рублей 24 копейки.</w:t>
      </w:r>
    </w:p>
    <w:p>
      <w:pPr>
        <w:pStyle w:val="Style22"/>
        <w:rPr>
          <w:rStyle w:val="FontStyle51"/>
          <w:sz w:val="26"/>
          <w:szCs w:val="26"/>
        </w:rPr>
      </w:pPr>
      <w:r>
        <w:rPr/>
      </w:r>
    </w:p>
    <w:p>
      <w:pPr>
        <w:pStyle w:val="Normal"/>
        <w:rPr>
          <w:rStyle w:val="FontStyle5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 окончания указанного в извещении о проведении электронного аукциона срока подачи заявок на участие в аукционе было подано 8 (восемь)</w:t>
      </w:r>
      <w:r>
        <w:rPr>
          <w:bCs/>
          <w:sz w:val="26"/>
          <w:szCs w:val="26"/>
        </w:rPr>
        <w:t xml:space="preserve">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  <w:r>
              <w:rPr/>
              <w:t>107260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4.2020 15:19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  <w:r>
              <w:rPr/>
              <w:t>107290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07:02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закупки содержит предложение о поставке товаров, происходящих из иностранного государ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  <w:r>
              <w:rPr/>
              <w:t>10729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07:34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</w:t>
            </w:r>
            <w:r>
              <w:rPr/>
              <w:t>107290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07:41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дложение участника закупки содержит предложение о поставке товаров, происходящих из иностранного государ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/>
              <w:t>107290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08:03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дложение участника закупки содержит предложение о поставке товаров, происходящих из иностранного государ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/>
              <w:t>107290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08:13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/>
              <w:t>107292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10:39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дложение участника закупки содержит предложение о поставке товаров, происходящих из иностранного государ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  <w:r>
              <w:rPr/>
              <w:t>107295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0 14:18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дложение участника закупки содержит предложение о поставке товаров, происходящих из иностранного государств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  <w:r>
              <w:rPr/>
              <w:t>107260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  <w:r>
              <w:rPr/>
              <w:t>107290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  <w:r>
              <w:rPr/>
              <w:t>107290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</w:t>
            </w:r>
            <w:r>
              <w:rPr/>
              <w:t>107290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/>
              <w:t>1072907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/</w:t>
            </w:r>
            <w:r>
              <w:rPr/>
              <w:t>107290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/</w:t>
            </w:r>
            <w:r>
              <w:rPr/>
              <w:t>107292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/</w:t>
            </w:r>
            <w:r>
              <w:rPr/>
              <w:t>107295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48970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45792&amp;position-number=202001173000855001000087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4-17T08:59:00Z</cp:lastPrinted>
  <dcterms:modified xsi:type="dcterms:W3CDTF">2020-04-17T08:08:00Z</dcterms:modified>
  <cp:revision>18</cp:revision>
  <dc:subject/>
  <dc:title> </dc:title>
</cp:coreProperties>
</file>