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autoSpaceDE w:val="false"/>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110792209010010122001262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sz w:val="24"/>
          <w:szCs w:val="24"/>
        </w:rPr>
        <w:t>г. Рубцовск                                                                                                  от _____. _____. 20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именуемое в дальнейшем «Заказчик», в лице Главы города Рубцовска   действующего на основании Устава муниципального образования город Рубцовск,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и передать самостоятельно Заказчику комплектующие для персональных компьютеров для  Администрации города Рубцовска, в количестве и по ценам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роспект Ленина, 130</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единицы товара указана в Спецификации (Приложение №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0 (десяти) календарных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На момент поставки гарантийный срок составляет не менее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7.15.1.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2.Банковская гарантия должна быть безотзывной.</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sz w:val="24"/>
          <w:szCs w:val="24"/>
        </w:rPr>
        <w:t>7.15.4.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lef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ПОСТАВЩИК:</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 ______ 2020 г.                                         «___» ______ 202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5:00Z</dcterms:created>
  <dc:creator>podkopaeva</dc:creator>
  <dc:description/>
  <cp:keywords/>
  <dc:language>en-US</dc:language>
  <cp:lastModifiedBy>levykina</cp:lastModifiedBy>
  <cp:lastPrinted>2020-07-14T14:12:00Z</cp:lastPrinted>
  <dcterms:modified xsi:type="dcterms:W3CDTF">2020-07-17T07:22:00Z</dcterms:modified>
  <cp:revision>9</cp:revision>
  <dc:subject/>
  <dc:title/>
</cp:coreProperties>
</file>