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Style16"/>
        <w:widowControl w:val="false"/>
        <w:autoSpaceDE w:val="false"/>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Й КОНТРАКТ (ПРОЕКТ)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03220901107922090100101250010000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sz w:val="24"/>
          <w:szCs w:val="24"/>
        </w:rPr>
        <w:t>г. Рубцовск                                                                                                  от _____. _____. 20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именуемое в дальнейшем «Заказчик», в лице Главы города Рубцовска   действующего на основании Устава муниципального образования город Рубцовск,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комплектующих для персональных компьютеров и принтеров для нужд Администрации города Рубцовска, в количестве и по ценам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роспект Ленина, 130,</w:t>
      </w:r>
      <w:r>
        <w:rPr/>
        <w:t xml:space="preserve"> </w:t>
      </w:r>
      <w:r>
        <w:rPr>
          <w:rFonts w:cs="Times New Roman" w:ascii="Times New Roman" w:hAnsi="Times New Roman"/>
          <w:sz w:val="24"/>
          <w:szCs w:val="24"/>
        </w:rPr>
        <w:t>кабинет № 48.</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единицы товара указана в Спецификации (Приложение №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10 (десяти) календарных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На момент поставки гарантийный срок составляет не менее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lineRule="auto" w:line="240" w:before="0" w:after="0"/>
        <w:contextualSpacing/>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7.15.1.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2.Банковская гарантия должна быть безотзывной.</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sz w:val="24"/>
          <w:szCs w:val="24"/>
        </w:rPr>
        <w:t>7.15.4.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lef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КАЗЧИК:                                                      ПОСТАВЩИК:</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 ______ 2020 г.                                         «___» ______ 202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5:00Z</dcterms:created>
  <dc:creator>podkopaeva</dc:creator>
  <dc:description/>
  <cp:keywords/>
  <dc:language>en-US</dc:language>
  <cp:lastModifiedBy>levykina</cp:lastModifiedBy>
  <cp:lastPrinted>2020-07-20T15:29:00Z</cp:lastPrinted>
  <dcterms:modified xsi:type="dcterms:W3CDTF">2020-07-20T08:31:00Z</dcterms:modified>
  <cp:revision>10</cp:revision>
  <dc:subject/>
  <dc:title/>
</cp:coreProperties>
</file>