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21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г. Рубцовск                                                                                              «24» августа </w:t>
      </w:r>
      <w:r>
        <w:rPr>
          <w:spacing w:val="-2"/>
          <w:sz w:val="26"/>
          <w:szCs w:val="26"/>
        </w:rPr>
        <w:t>2020 года</w:t>
      </w:r>
    </w:p>
    <w:p>
      <w:pPr>
        <w:pStyle w:val="Normal"/>
        <w:spacing w:before="0" w:after="0"/>
        <w:contextualSpacing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Поставка расходных материалов для принтеров для нужд Администрации города Рубцовск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11.08.2020  под № 0117300085520000133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Идентификационный код закупки:</w:t>
      </w:r>
      <w:r>
        <w:rPr>
          <w:sz w:val="26"/>
          <w:szCs w:val="26"/>
        </w:rPr>
        <w:t xml:space="preserve"> 203220901107922090100101320012823244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Администрация города Рубцовска Алтайского кра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58200, Алтайский край, город  Рубцовск, </w:t>
      </w:r>
      <w:r>
        <w:rPr>
          <w:bCs/>
          <w:sz w:val="26"/>
          <w:szCs w:val="26"/>
        </w:rPr>
        <w:t>пр. Ленина, 130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.телефон: 8(38557) 96409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zaka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tsov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b/>
          <w:color w:val="212529"/>
          <w:sz w:val="26"/>
          <w:szCs w:val="26"/>
        </w:rPr>
        <w:t xml:space="preserve"> </w:t>
      </w:r>
      <w:r>
        <w:rPr>
          <w:sz w:val="26"/>
          <w:szCs w:val="26"/>
        </w:rPr>
        <w:t>30 416 (тридцать тысяч четыреста шестнадцать) рублей 75 копее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На основании протокола о проведении электронного аукциона №0117300085520000133 были рассмотрены вторые части заявок на участие в аукционе следующих участников аукциона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01"/>
        <w:gridCol w:w="1985"/>
        <w:gridCol w:w="1134"/>
      </w:tblGrid>
      <w:tr>
        <w:trPr>
          <w:trHeight w:val="10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4/1080956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ЛИ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09046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16 8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2/108092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РЕМИК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2465301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44,11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5/1080970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Семенко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220912375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32,60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3/1080944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ПРОЦЕСС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3662992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21 89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Style w:val="Ngbinding"/>
              </w:rPr>
              <w:t>28,00</w:t>
            </w:r>
          </w:p>
        </w:tc>
      </w:tr>
    </w:tbl>
    <w:p>
      <w:pPr>
        <w:pStyle w:val="Normal"/>
        <w:jc w:val="both"/>
        <w:rPr>
          <w:rStyle w:val="Ngbinding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/>
            </w:pPr>
            <w:r>
              <w:rPr/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обоснование решения</w:t>
            </w:r>
          </w:p>
        </w:tc>
      </w:tr>
      <w:tr>
        <w:trPr>
          <w:trHeight w:val="7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4/108095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ЛИ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2/108092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РЕМИК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5/108097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Семенкова И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3/108094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ПРОЦЕСС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требованиям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 xml:space="preserve">Признать    участника    электронного   аукциона    с    заявкой  </w:t>
      </w:r>
      <w:r>
        <w:rPr>
          <w:sz w:val="26"/>
          <w:szCs w:val="26"/>
        </w:rPr>
        <w:t>4/108095663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ООО «МЛИНК» (658210, Алтайский край, г.Рубцовск, пр-кт Ленина, дом 177, помещение 14),  </w:t>
      </w:r>
      <w:r>
        <w:rPr>
          <w:rStyle w:val="StrongEmphasis"/>
          <w:b w:val="false"/>
          <w:sz w:val="26"/>
          <w:szCs w:val="26"/>
        </w:rPr>
        <w:t xml:space="preserve">  цена    предложения  которого составила </w:t>
      </w:r>
      <w:r>
        <w:rPr>
          <w:sz w:val="26"/>
          <w:szCs w:val="26"/>
        </w:rPr>
        <w:t xml:space="preserve"> </w:t>
      </w:r>
      <w:r>
        <w:rPr>
          <w:rStyle w:val="Ngbinding"/>
          <w:sz w:val="26"/>
          <w:szCs w:val="26"/>
        </w:rPr>
        <w:t>16 849</w:t>
      </w:r>
      <w:r>
        <w:rPr>
          <w:sz w:val="26"/>
          <w:szCs w:val="26"/>
        </w:rPr>
        <w:t xml:space="preserve"> (шестнадцать тысяч восемьсот сорок девять) рублей 84 копеек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2000013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«МЛИНК» 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ind w:left="-142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соответствии  с    протоколом     проведения     электронного   аукциона          № </w:t>
      </w:r>
      <w:r>
        <w:rPr>
          <w:sz w:val="26"/>
          <w:szCs w:val="26"/>
        </w:rPr>
        <w:t>0117300085520000133 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3"/>
        <w:gridCol w:w="1985"/>
      </w:tblGrid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РЕМИКАРТ»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660077, Красноярский край, г. Красноярск, ул. 78 Добровольческой бригады, д. 1, оф. 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17 000,00</w:t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Семенкова Ирина Геннадьевна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Алтайский край, г. Рубцо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20 500,00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ПРОЦЕССОР»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394006, Воронежская обл., г. Воронеж, ул.Революции 1905 года,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д. 86Д, оф. 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21 899,71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hanging="1276"/>
        <w:jc w:val="both"/>
        <w:rPr/>
      </w:pPr>
      <w:r>
        <w:rPr>
          <w:rStyle w:val="StrongEmphasis"/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20-08-27T14:56:00Z</cp:lastPrinted>
  <dcterms:modified xsi:type="dcterms:W3CDTF">2020-08-27T07:56:00Z</dcterms:modified>
  <cp:revision>227</cp:revision>
  <dc:subject/>
  <dc:title>Протокол № 19/2</dc:title>
</cp:coreProperties>
</file>