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 информационной каарте</w:t>
      </w:r>
      <w:r>
        <w:rPr/>
        <w:t xml:space="preserve"> 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ыполнение работ по реконструкции линии наружного освещения по пр.Ленина от троллейбусного кольца до ул. Транспорт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л. Транспортная от пр.Ленина до ул. Пролетарская в г. Рубцовске в 2020г.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ЛОКАЛЬНАЯ СМЕТА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 300 95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6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37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4.2019 г. по НБ: "ФЕР-2001 в редакции 2017 года с доп. и изм. 2 (приказы Минстроя России №№ 1252/пр - 1286/пр)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74"/>
        <w:gridCol w:w="680"/>
        <w:gridCol w:w="1020"/>
        <w:gridCol w:w="1020"/>
        <w:gridCol w:w="1020"/>
        <w:gridCol w:w="1020"/>
        <w:gridCol w:w="1020"/>
        <w:gridCol w:w="1020"/>
        <w:gridCol w:w="680"/>
        <w:gridCol w:w="680"/>
        <w:gridCol w:w="1020"/>
        <w:gridCol w:w="1020"/>
        <w:gridCol w:w="10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74"/>
        <w:gridCol w:w="680"/>
        <w:gridCol w:w="1020"/>
        <w:gridCol w:w="1020"/>
        <w:gridCol w:w="1020"/>
        <w:gridCol w:w="1020"/>
        <w:gridCol w:w="1020"/>
        <w:gridCol w:w="1020"/>
        <w:gridCol w:w="680"/>
        <w:gridCol w:w="680"/>
        <w:gridCol w:w="1020"/>
        <w:gridCol w:w="1020"/>
        <w:gridCol w:w="10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лобальные начисления: Н3= 1.2, Н4= 1.2, Н5= 1.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г. Рубцовск, пр. Ленина от троллейбусного кольца до ул. Транспортная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онтажные работы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р 68-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резка сухих ветвей деревьев лиственных пород диаметром: до 350 мм при количестве срезанных ветвей до 5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пг 01-01-01-04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при автомобильных перевозках: мусора строительного с погрузкой вручную, 1 т груз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5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92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30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пг 03-21-01-01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: до 10 км, 1 т груз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7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25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говорная цена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илизация ТБО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=50/21.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33-04-003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опор для совместной подвески проводов ВЛ 0,38; 6-10 кВ без приставок: одностоечных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.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0.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4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43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8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3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5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8.3.04.02-00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лый и квадратный горячекатаный прокат размером 52-70 из углеродистой стали марки: Ст0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95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95.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1.7.15.03-004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ы с гайками и шайбами строительные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4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40.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36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нштейны специальные на опорах для светильников сварные металлические, количество рожков: 1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5.7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2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 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 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 9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6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4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412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 (кронштейны)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7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8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369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ильник, устанавливаемый вне зданий с лампами: люминесцентными (прим.)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.9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4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 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 54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8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6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4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8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ЭМ 91.06.06-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гидроподъемники высотой подъема: 12 м, маш.-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8.6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 33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979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33-04-017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, 10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3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888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4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708.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9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 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 8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35.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.9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4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2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4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34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од сети в здание подстанции: одним рельсом или одним пакетом шин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6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5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.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3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3-572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 управления шкафного исполнения или распределительный пункт (шкаф), устанавливаемый: на стене, высота и ширина до 600х600 мм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36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7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.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5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7.2.07.04-00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трукции стальные индивидуальные: решетчатые сварные массой до 0,1 т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.0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5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500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3-600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четчики, устанавливаемые на готовом основании: трехфазные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5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3-526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ат одно-, двух-, трехполюсный, устанавливаемый на конструкции: на стене или колонне, на ток до 25 А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9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3-574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дка по устройствам и подключение жил кабелей или проводов сечением: до 16 мм2, 10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.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3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3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472-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мычка заземляющая тросовая диаметром до 9,2 мм для строительных металлических конструкций, 1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5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1-02-057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: 2, 100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1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41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0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1-02-061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сыпка вручную траншей, пазух котлованов и ям, группа грунтов: 2, 100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4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4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471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землитель вертикальный из круглой стали диаметром: 16 мм, 1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4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5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4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.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4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7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8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47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землитель горизонтальный из стали: круглой диаметром 10 мм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4.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.2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.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7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пецтехник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ЭМ 91.05.05-0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, грузоподъемность 10 т, маш.-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4.3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9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 0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8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ЭМ 91.06.06-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гидроподъемники высотой подъема: 12 м, маш.-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8.6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1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89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ЭМ 91.14.02-0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: до 8 т, маш.-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3.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83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ЭМ 91.06.05-05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чики ковшовые универсальные, маш.-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0.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 84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тоимость материалов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вибрированная СВ 110-5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1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1.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1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1000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вибрированная СВ 105-5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7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7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5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0900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вибрированная СВ 95-3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5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5.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3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8300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яжка Х89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.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559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СИП-2 3х25+1х54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5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 5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5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 5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4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ВВГнг-LS 3х1,5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9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ответвительный изолированный ЗОИ 16-70/1,5-10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12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ответвительный изолированный ЗОИ 16-95/2,5-35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67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ответвительный изолированный ЗОИ 25-95/2,5-95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26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анкерный ЗАН 50-70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96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юк КМ-1800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59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нштейн анкерный КАМ-4000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43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промежуточный ЗПН 1500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40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для заземляющих проводников ПС1-1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73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ответвительный для присоединения перенос. зазем.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62.6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та бандажная ЛМ-50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00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репа-бугель уселенная СУ-20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0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метичный колпачок КИ 16-150 ИЭК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4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нштейн КС3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2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8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 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2.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8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 7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200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пус металлический ЩМП-2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962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 крепления щита на опору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.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075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атический выключатель ВА 47-29 3п 16А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51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ядник ОПС1-Д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.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52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счетчик ЦЭ 6803В 10-100А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136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актор модульный КМ 20-20 1п 20А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929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трономическое реле времени РЭВ-225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486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на нулевая ШНИ 6х9-12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96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ПВ 1 1х6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2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ПВ 1 1х10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71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ильник светодиодный BL-LD3А 80 Вт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7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 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7.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2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 18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9014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ВАГО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2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Круг Д=16 мм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92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Круг Д=10 мм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8/1.2/5.95*1.0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Раздел 2.  г. Рубцовск, ул. Транспортная от пр. Ленина  до ул. Пролетарская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онтажные работы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р 68-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резка сухих ветвей деревьев лиственных пород диаметром: до 350 мм при количестве срезанных ветвей до 5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пг 01-01-01-04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при автомобильных перевозках: мусора строительного с погрузкой вручную, 1 т груз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5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92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9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пг 03-21-01-01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: до 10 км, 1 т груз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7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25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говорная цена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илизация ТБО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=50/21.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33-04-003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опор для совместной подвески проводов ВЛ 0,38; 6-10 кВ без приставок: одностоечных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.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0.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4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 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 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 30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8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3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3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8.3.04.02-00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лый и квадратный горячекатаный прокат размером 52-70 из углеродистой стали марки: Ст0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95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95.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1.7.15.03-004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ы с гайками и шайбами строительные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4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40.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33-04-003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опор ВЛ 0,38; 6-10 кВ c траверсами с одинарными приставками: одностоечных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2.5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5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3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8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4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8.3.04.02-00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лый и квадратный горячекатаный прокат размером 52-70 из углеродистой стали марки: Ст0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95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95.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1.7.15.03-004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ы с гайками и шайбами строительные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8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4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40.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36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нштейны специальные на опорах для светильников сварные металлические, количество рожков: 1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5.7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2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 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 5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 9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6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29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 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8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412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 (кронштейны)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7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8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369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ильник, устанавливаемый вне зданий с лампами: люминесцентными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.9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4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 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 77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8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6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ЭМ 91.06.06-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гидроподъемники высотой подъема: 12 м, маш.-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8.6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 03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7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33-04-017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, 10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888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4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708.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3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9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5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 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 25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35.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.9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3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4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9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6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34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од сети в здание подстанции: одним рельсом или одним пакетом шин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6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5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.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3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3-572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 управления шкафного исполнения или распределительный пункт (шкаф), устанавливаемый: на стене, высота и ширина до 600х600 мм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36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.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5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7.2.07.04-00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трукции стальные индивидуальные: решетчатые сварные массой до 0,1 т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.0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5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500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3-600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четчики, устанавливаемые на готовом основании: трехфазные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5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3-526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ат одно-, двух-, трехполюсный, устанавливаемый на конструкции: на стене или колонне, на ток до 25 А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9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3-574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дка по устройствам и подключение жил кабелей или проводов сечением: до 16 мм2, 10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.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3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3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472-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мычка заземляющая тросовая диаметром до 9,2 мм для строительных металлических конструкций, 1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5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1-02-057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: 2, 100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1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41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1-02-061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сыпка вручную траншей, пазух котлованов и ям, группа грунтов: 2, 100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4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4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471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землитель вертикальный из круглой стали диаметром: 16 мм, 1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4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5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4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.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4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7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8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47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землитель горизонтальный из стали: круглой диаметром 10 мм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4.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.2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.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7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тоимость материалов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вибрированная СВ 110-3,55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4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8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 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4.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8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 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9200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вибрированная СВ 105-5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7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7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5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0900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вибрированная СВ 95-3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5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 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5.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7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 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8300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СИП-2 3х35+1х54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4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 8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4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 8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71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СИП-2 3х25+1х54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9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4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ВВГнг-LS 3х1,5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8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9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ответвительный изолированный ЗОИ 16-70/1,5-10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6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6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12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ответвительный изолированный ЗОИ 16-95/2,5-35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8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67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ответвительный изолированный ЗОИ 25-95/2,5-95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26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анкерный ЗАН 50-70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96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юк КМ-1800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59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нштейн анкерный КАМ-4000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43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промежуточный ЗПН 1500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40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для заземляющих проводников ПС1-1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73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ответвительный для присоединения перенос. зазем.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62.6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та бандажная ЛМ-50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00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репа-бугель уселенная СУ-20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0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метичный колпачок КИ 16-150 ИЭК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4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нштейн КС3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2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2.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200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нштейн КС2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7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 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7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 3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500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пус металлический ЩМП-2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962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 крепления щита на опору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.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075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атический выключатель ВА 47-29 3п 16А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51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счетчик ЦЭ 6803В 10-100А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136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актор модульный КМ 20-20 1п 20А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929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трономическое реле времени РЭВ-225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486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ядник ОПС1-Д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.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52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на нулевая ШНИ 6х9-12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96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ПВ 1 1х6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2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ПВ 1 1х10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71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ильник светодиодный BL-LD3А 110 Вт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1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 4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1.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5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 4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1631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ВАГО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2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Круг Д=16 мм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92/1.2/5.95*1.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Круг Д=10 мм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8/1.2/5.95*1.0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Электродиагностические испытания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п 01-11-01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мерение сопротивления растеканию тока: заземлителя, измере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п 01-11-01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ка наличия цепи между заземлителями и заземленными элементами, 100 измерен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9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3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п 01-11-028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мерение сопротивления изоляции (на линию)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п 01-11-01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р полного сопротивления цепи "фаза-нуль"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п 01-03-002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5 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 4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8 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68 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77 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96 11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3 7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7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94 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 809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8 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7 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4 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86 37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1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6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0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65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1 - по стр. 8-10, 13, 14, 16-19, 22, 23, 71-73, 76, 77, 79-82, 85, 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 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2 - по стр. 8-10, 13, 14, 16-19, 22, 23, 71-73, 76, 77, 79-82, 85, 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 7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 9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6 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7 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 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8 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51 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5 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98 40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4 6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56 9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 15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8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8 - по стр. 1, 61; %=89 - по стр. 5, 12, 65, 68, 75; %=68 - по стр. 20, 21, 83, 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 8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, 61; %=41 - по стр. 5, 12, 65, 68, 75; %=31 - по стр. 20, 21, 83, 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 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7 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10 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ПЕРЕВОЗКИ ГРУЗ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33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ПЕРЕВОЗКИ ГРУЗ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ПУСКОНАЛАДОЧ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55 - по стр. 121-1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2 - по стр. 121-1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8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ПУСКОНАЛАДОЧ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 6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2 7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629 4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8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3 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8 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ИТОГО ПО СМЕТ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2 7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629 4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учетом индекса – дефлятора на апрель 2020 года  (Приказ № 841 от 23.12.2019г. Министерство Строительства и жилищно-коммунального хозяйства Российской Федерации) К=1,046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9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50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0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5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00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</w:t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20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12 * 1 * 35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Документ составлен в ПК РИК (вер.1.3.190311)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19:00Z</dcterms:created>
  <dc:creator>Гуляева Елена Александровна</dc:creator>
  <dc:description/>
  <cp:keywords/>
  <dc:language>en-US</dc:language>
  <cp:lastModifiedBy>Елена Геннадьевна Подкопаева</cp:lastModifiedBy>
  <cp:lastPrinted>2020-08-11T09:55:00Z</cp:lastPrinted>
  <dcterms:modified xsi:type="dcterms:W3CDTF">2020-09-11T04:19:00Z</dcterms:modified>
  <cp:revision>2</cp:revision>
  <dc:subject/>
  <dc:title/>
</cp:coreProperties>
</file>