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2/2</w:t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                  24.12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</w:rPr>
        <w:t xml:space="preserve"> </w:t>
      </w:r>
      <w:r>
        <w:rPr>
          <w:sz w:val="28"/>
          <w:szCs w:val="28"/>
        </w:rPr>
        <w:t>Выполнение работ по валке сухих и аварийных деревьев на муниципальной территории города Рубцовска Алтайского края в 2021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14.12.2020 под №0117300085520000185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20322090110792209010010178001813024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Рубцовск, </w:t>
      </w:r>
      <w:r>
        <w:rPr>
          <w:rStyle w:val="FontStyle50"/>
          <w:b w:val="false"/>
          <w:sz w:val="28"/>
          <w:szCs w:val="28"/>
        </w:rPr>
        <w:t>пр. Ленина, 130,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Style w:val="FontStyle50"/>
          <w:b w:val="false"/>
          <w:sz w:val="28"/>
          <w:szCs w:val="28"/>
        </w:rPr>
        <w:t>конт. телефон: 8(38557) 96409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1 305 349 (один миллион триста пять тысяч триста сорок девять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На основании протокола проведения электронного аукциона №0117300085520000185 оператором электронной торговой площадки были представл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701"/>
        <w:gridCol w:w="1701"/>
      </w:tblGrid>
      <w:tr>
        <w:trPr>
          <w:trHeight w:val="7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,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нижения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/108932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"АНИТА" </w:t>
              <w:br/>
              <w:t>ИНН 54053793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34 73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9,04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/1088879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"СПЕЦТРАНССЕРВИС" </w:t>
              <w:br/>
              <w:t>ИНН 22090454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4,04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/1088966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"НАРУЖНАЯ РЕКЛАМА" </w:t>
              <w:br/>
              <w:t>ИНН 22090403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47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0,37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/108915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"АЛМАКС" </w:t>
              <w:br/>
              <w:t>ИНН 22090400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52 9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/1089177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"ХОРС" </w:t>
              <w:br/>
              <w:t>ИНН 28080031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 240 081,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 аукциона с заявкой № 3/108908840 </w:t>
      </w:r>
      <w:r>
        <w:rPr>
          <w:bCs/>
          <w:sz w:val="28"/>
          <w:szCs w:val="28"/>
        </w:rPr>
        <w:t>в указанное оператором электронной площадки время на торги не выше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1985"/>
        <w:gridCol w:w="1566"/>
      </w:tblGrid>
      <w:tr>
        <w:trPr>
          <w:trHeight w:val="10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9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>
                <w:bCs/>
              </w:rPr>
              <w:t>6/108932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</w:t>
            </w:r>
            <w:bookmarkStart w:id="0" w:name="_Hlk59701172"/>
            <w:r>
              <w:rPr/>
              <w:t>АНИТА</w:t>
            </w:r>
            <w:bookmarkEnd w:id="0"/>
            <w:r>
              <w:rPr/>
              <w:t>" 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>
                <w:bCs/>
              </w:rPr>
              <w:t>1/108887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"СПЕЦТРАНССЕРВИС" 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>
                <w:bCs/>
              </w:rPr>
              <w:t>2/1088966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НАРУЖНАЯ РЕКЛАМА" 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>
                <w:bCs/>
              </w:rPr>
              <w:t>4/108915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ЛМАКС" 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>
                <w:bCs/>
              </w:rPr>
              <w:t>5/108917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ХОРС" 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Признать    участника    электронного   аукциона    с    заявкой № 6</w:t>
      </w:r>
      <w:r>
        <w:rPr>
          <w:bCs/>
          <w:sz w:val="26"/>
          <w:szCs w:val="26"/>
        </w:rPr>
        <w:t>/108932237</w:t>
      </w:r>
      <w:r>
        <w:rPr>
          <w:sz w:val="26"/>
          <w:szCs w:val="26"/>
        </w:rPr>
        <w:t xml:space="preserve"> – ООО «АНИТА» (630102, г. Новосибирск, ул. Бориса Богаткова, 22),  </w:t>
      </w:r>
      <w:r>
        <w:rPr>
          <w:rStyle w:val="StrongEmphasis"/>
          <w:b w:val="false"/>
          <w:sz w:val="26"/>
          <w:szCs w:val="26"/>
        </w:rPr>
        <w:t xml:space="preserve">  цена    предложения  которого составила </w:t>
      </w:r>
      <w:r>
        <w:rPr>
          <w:sz w:val="26"/>
          <w:szCs w:val="26"/>
        </w:rPr>
        <w:t xml:space="preserve"> 534 732</w:t>
      </w:r>
      <w:r>
        <w:rPr>
          <w:rStyle w:val="Ngbinding"/>
          <w:sz w:val="26"/>
          <w:szCs w:val="26"/>
        </w:rPr>
        <w:t xml:space="preserve"> </w:t>
      </w:r>
      <w:r>
        <w:rPr>
          <w:sz w:val="26"/>
          <w:szCs w:val="26"/>
        </w:rPr>
        <w:t xml:space="preserve">(пятьсот тридцать четыре тысячи семьсот тридцать два) рубля 55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2000018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АНИТА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соответствии с    протоколом     проведения     электронного   аукциона          №</w:t>
      </w:r>
      <w:r>
        <w:rPr>
          <w:sz w:val="26"/>
          <w:szCs w:val="26"/>
        </w:rPr>
        <w:t>0117300085520000185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560"/>
      </w:tblGrid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СПЕЦТРАНССЕРВИС" 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58210, КРАЙ АЛТАЙСКИЙ, Г РУБЦОВСК, ПР-КТ ЛЕНИНА, ДОМ 115, ОФИС 2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600 000,00</w:t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НАРУЖНАЯ РЕКЛАМА" 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58220, КРАЙ АЛТАЙСКИЙ, Г РУБЦОВСК, УЛ СТРОИТЕЛЬНАЯ, 1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647 786,00</w:t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ЛМАКС" 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58227, КРАЙ АЛТАЙСКИЙ, Г РУБЦОВСК, УЛ ПРОЛЕТАРСКАЯ, 397, 76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952 904,70</w:t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ХОРС" </w:t>
              <w:br/>
              <w:t>676268, ОБЛ АМУРСКАЯ, Р-Н ТЫНДИНСКИЙ, - ЮКТАЛИ, УЛ 70 ЛЕТ ОКТЯБРЯ, ДОМ 4, КВАРТИРА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>1 240 081,50 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hanging="1276"/>
        <w:jc w:val="both"/>
        <w:rPr/>
      </w:pPr>
      <w:r>
        <w:rPr/>
        <w:drawing>
          <wp:inline distT="0" distB="0" distL="0" distR="0">
            <wp:extent cx="7056755" cy="968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qFormat/>
    <w:rPr>
      <w:color w:val="333333"/>
      <w:shd w:fill="FFFFFF" w:val="clear"/>
    </w:rPr>
  </w:style>
  <w:style w:type="character" w:styleId="Kicon37">
    <w:name w:val="k-icon37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Людмила Михайловна Левыкина</cp:lastModifiedBy>
  <cp:lastPrinted>2020-12-24T11:30:00Z</cp:lastPrinted>
  <dcterms:modified xsi:type="dcterms:W3CDTF">2020-12-24T07:01:00Z</dcterms:modified>
  <cp:revision>64</cp:revision>
  <dc:subject/>
  <dc:title>Протокол № 19/2</dc:title>
</cp:coreProperties>
</file>