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1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    03.12</w:t>
      </w:r>
      <w:r>
        <w:rPr>
          <w:spacing w:val="-2"/>
          <w:sz w:val="28"/>
          <w:szCs w:val="28"/>
        </w:rPr>
        <w:t>.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</w:rPr>
        <w:t xml:space="preserve"> </w:t>
      </w:r>
      <w:r>
        <w:rPr>
          <w:sz w:val="28"/>
          <w:szCs w:val="28"/>
        </w:rPr>
        <w:t>Поставка надувной куклы (костюм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0.11.2020 под № 0117300085520000165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1590013240244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bCs/>
          <w:sz w:val="28"/>
          <w:szCs w:val="28"/>
        </w:rPr>
        <w:t>пр. Ленина, 130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телефон: 8(38557) 9640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7 513 (семь тысяч пятьсот тринадцать) рублей 33 копейки.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165 были рассмотрены вторые части заявок, а также информация и электронные документы участников аукци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43"/>
        <w:gridCol w:w="1701"/>
        <w:gridCol w:w="1134"/>
      </w:tblGrid>
      <w:tr>
        <w:trPr>
          <w:trHeight w:val="7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bookmarkStart w:id="0" w:name="_Hlk56501554"/>
            <w:bookmarkEnd w:id="0"/>
            <w:r>
              <w:rPr/>
              <w:t>2/108735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МЁНОВ АРТЕМ ФЕДОРОВИЧ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59260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hd w:fill="FFFFFF" w:val="clear"/>
              </w:rPr>
              <w:t>4 685,0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37,64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1/108685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ГРЕБЕНЮК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07862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 7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37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984"/>
        <w:gridCol w:w="1984"/>
      </w:tblGrid>
      <w:tr>
        <w:trPr>
          <w:trHeight w:val="1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 обоснование решения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/>
              <w:t>2/108735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0" w:hanging="0"/>
              <w:jc w:val="center"/>
              <w:rPr/>
            </w:pPr>
            <w:r>
              <w:rPr/>
              <w:t>ИП СЕМЁНОВ АРТЕМ ФЕДОРОВИЧ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hanging="104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</w:tr>
      <w:tr>
        <w:trPr>
          <w:trHeight w:val="2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8"/>
                <w:szCs w:val="28"/>
              </w:rPr>
            </w:pPr>
            <w:r>
              <w:rPr/>
              <w:t>1/108685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0" w:hanging="0"/>
              <w:jc w:val="center"/>
              <w:rPr/>
            </w:pPr>
            <w:r>
              <w:rPr/>
              <w:t>ИП ГРЕБЕНЮК ВИТАЛ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4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2. Признать    участника    электронного   аукциона    с    заявкой  № </w:t>
      </w:r>
      <w:r>
        <w:rPr>
          <w:sz w:val="28"/>
          <w:szCs w:val="28"/>
        </w:rPr>
        <w:t xml:space="preserve">2/108735688 – ИП Семенов Артем Федорович (658214, Россия, Ульяновская область, г.Ульяновск,           ул. Радищева, 170, кв.69),  </w:t>
      </w:r>
      <w:r>
        <w:rPr>
          <w:rStyle w:val="StrongEmphasis"/>
          <w:b w:val="false"/>
          <w:sz w:val="28"/>
          <w:szCs w:val="28"/>
        </w:rPr>
        <w:t xml:space="preserve">  цена    предложения  которого составила </w:t>
      </w:r>
      <w:r>
        <w:rPr>
          <w:bCs/>
          <w:sz w:val="28"/>
          <w:szCs w:val="28"/>
        </w:rPr>
        <w:t xml:space="preserve">4 685 (четыре тысячи шестьсот восемьдесят пять) </w:t>
      </w:r>
      <w:r>
        <w:rPr>
          <w:sz w:val="28"/>
          <w:szCs w:val="28"/>
        </w:rPr>
        <w:t xml:space="preserve">рублей 05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6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ИП Семеновым Артемом Федоровичем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    соответствии    с    протоколом     проведения     электронного   аукциона №0117300085520000165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6"/>
        <w:gridCol w:w="2410"/>
      </w:tblGrid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ГРЕБЕНЮК ВИТАЛИЙ ВИКТОРОВИЧ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АЛТАЙСКИЙ, Г НОВОАЛТ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/>
              <w:t>4 722,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055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Людмила Михайловна Левыкина</cp:lastModifiedBy>
  <cp:lastPrinted>2020-11-17T14:40:00Z</cp:lastPrinted>
  <dcterms:modified xsi:type="dcterms:W3CDTF">2020-12-03T03:20:00Z</dcterms:modified>
  <cp:revision>237</cp:revision>
  <dc:subject/>
  <dc:title>Протокол № 19/2</dc:title>
</cp:coreProperties>
</file>