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блоков питания для персональных компьютеров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-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/>
        <w:t xml:space="preserve"> 38 325 (тридцать восемь тысяч триста двадцать пять) рублей 59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0850012711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4.03.2021 по 01.04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№ 3 к информационной карте аукционной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финансов Российской Федерации от 04.06.2018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04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5.04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03-24T03:49:00Z</dcterms:modified>
  <cp:revision>10</cp:revision>
  <dc:subject/>
  <dc:title/>
</cp:coreProperties>
</file>