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Style8"/>
        <w:spacing w:before="0" w:after="0"/>
        <w:rPr>
          <w:lang w:val="en-US"/>
        </w:rPr>
      </w:pPr>
      <w:r>
        <w:rPr>
          <w:lang w:val="en-US"/>
        </w:rPr>
        <w:t>E-mail: zakaz@rubtsovsk.or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материнских плат для персональных компьютеров для нужд Администрации города Рубцовска 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-т Ленина, 1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30 (тридцати) календарных дней с даты заключения контракта;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/>
        <w:t xml:space="preserve"> 111 151 (сто одиннадцать тысяч сто пятьдесят один) рубль 41 копейка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0870012612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4.03.2021 по 01.04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"Правилами формирования и ведения единого реестра Российской радиоэлектронной продукции", "Порядком подготовк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") - не применяется на основани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ки для обеспечения государственных и муниципальных нужд (Приложение № 3 к информационной карте аукционной документ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истерства финансов Российской Федерации от 04.06.2018 го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2.04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5.04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0-01-29T08:24:00Z</cp:lastPrinted>
  <dcterms:modified xsi:type="dcterms:W3CDTF">2021-03-24T04:59:00Z</dcterms:modified>
  <cp:revision>6</cp:revision>
  <dc:subject/>
  <dc:title/>
</cp:coreProperties>
</file>