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 процессоров для персональных компьютеров для нужд Администрации города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-т 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30 (тридцати) календарных дней с даты заключения контракта;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/>
      </w:pPr>
      <w:r>
        <w:rPr>
          <w:b/>
        </w:rPr>
        <w:t>начальная (максимальная) цена контракта:</w:t>
      </w:r>
      <w:r>
        <w:rPr/>
        <w:t xml:space="preserve"> 327 136 (триста двадцать семь тысяч сто тридцать шесть) рублей 59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0860012611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4.03.2021 по 01.04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"Правилами формирования и ведения единого реестра Российской радиоэлектронной продукции", "Порядком подготовк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") - не применяется на основании обоснования невозможности соблюдения ограничения на допуск радиоэлектронной продукции, происходящей из иностранных государств, для целей осуществления закупки для обеспечения государственных и муниципальных нужд (Приложение № 3 к информационной карте аукционной документ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инистерства финансов Российской Федерации от 04.06.2018 год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02.04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5.04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0-01-29T08:24:00Z</cp:lastPrinted>
  <dcterms:modified xsi:type="dcterms:W3CDTF">2021-03-24T05:52:00Z</dcterms:modified>
  <cp:revision>11</cp:revision>
  <dc:subject/>
  <dc:title/>
</cp:coreProperties>
</file>