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860012611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Заказчику  процессоры для персональных компьютеров для нужд Администрации города Рубцовска, в количестве и по ценам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r>
        <w:rPr/>
        <w:t xml:space="preserve"> </w:t>
      </w:r>
      <w:r>
        <w:rPr>
          <w:rFonts w:cs="Times New Roman" w:ascii="Times New Roman" w:hAnsi="Times New Roman"/>
          <w:sz w:val="24"/>
          <w:szCs w:val="24"/>
        </w:rPr>
        <w:t>Поставка товара должна осуществляться транспорто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пр. Ленина, 130 (далее - место доставки), в течение 30 (тридцати) календарных дней с даты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0" w:name="_Hlk66278443"/>
      <w:bookmarkEnd w:id="0"/>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 w:name="_Hlk66278443"/>
      <w:bookmarkEnd w:id="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3" w:name="Par78"/>
      <w:bookmarkEnd w:id="3"/>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5"/>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2:00Z</dcterms:created>
  <dc:creator>ermakova</dc:creator>
  <dc:description/>
  <cp:keywords/>
  <dc:language>en-US</dc:language>
  <cp:lastModifiedBy>Елена Геннадьевна Подкопаева</cp:lastModifiedBy>
  <cp:lastPrinted>2021-03-01T15:35:00Z</cp:lastPrinted>
  <dcterms:modified xsi:type="dcterms:W3CDTF">2021-03-19T06:39:00Z</dcterms:modified>
  <cp:revision>11</cp:revision>
  <dc:subject/>
  <dc:title/>
</cp:coreProperties>
</file>