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Поставка игрового лабиринта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Одесская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45 (сорока пяти) календарных дней с даты заключения контра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/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>371 300 (триста семьдесят одна тысяча триста) рублей 0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060012899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05.2021 по 04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0-01-29T08:24:00Z</cp:lastPrinted>
  <dcterms:modified xsi:type="dcterms:W3CDTF">2021-05-26T03:05:00Z</dcterms:modified>
  <cp:revision>16</cp:revision>
  <dc:subject/>
  <dc:title/>
</cp:coreProperties>
</file>