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казенное учреждение «Управление культуры, спорта и молодежной политики» города Рубцовска</w:t>
      </w:r>
    </w:p>
    <w:p>
      <w:pPr>
        <w:pStyle w:val="Style9"/>
        <w:spacing w:before="0" w:after="0"/>
        <w:rPr/>
      </w:pPr>
      <w:r>
        <w:rPr/>
        <w:t>658200, Алтайский край, г. Рубцовск, пр. Ленина, 117.</w:t>
      </w:r>
    </w:p>
    <w:p>
      <w:pPr>
        <w:pStyle w:val="Style9"/>
        <w:spacing w:before="0" w:after="0"/>
        <w:rPr/>
      </w:pPr>
      <w:r>
        <w:rPr/>
        <w:t>конт. телефон: 8(38557)78-061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  <w:t>E-mail: Tatiana36805@mail.ru</w:t>
      </w:r>
    </w:p>
    <w:p>
      <w:pPr>
        <w:pStyle w:val="Style9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 по предоставлению местных соединений; Услуги по передаче данных для целей передачи голосовой информации (IР-телефония)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. Ленина, 1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>с даты заключения муниципального контракта по 31.12.2021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63 403 (шестьдесят три тысячи четыреста три) рублей 98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213220903164622090100100080010000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5.06.2021 по 23.06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4.06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5.06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действующей лицензии в соответствии с Федеральным законом от 04.05.2011          № 99-ФЗ «О лицензировании отдельных видов деятельности»  и Федеральным законом от 07.07.2003 № 126-ФЗ «О связи» от 07.07.2003 № 126-ФЗ (лицензия Федеральной службы по надзору в сфере связи, информационных технологий и массовых коммуникаций на предоставление услуг связи). Перечень наименований услуг связи, оказываемых в составе лицензируемого вида деятельно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местной телефонной связи, за исключением услуг местной телефонной связи с использованием таксофонов и средств коллективного доступ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связи по передаче данных для целей передачи голос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Юлия Вячеславовна Бабкина</cp:lastModifiedBy>
  <cp:lastPrinted>2021-04-29T16:24:00Z</cp:lastPrinted>
  <dcterms:modified xsi:type="dcterms:W3CDTF">2021-06-15T08:13:00Z</dcterms:modified>
  <cp:revision>82</cp:revision>
  <dc:subject/>
  <dc:title/>
</cp:coreProperties>
</file>