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213220901950422090100100170012811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лодочный мотор для нужд МКУ "Управление по делам ГОЧС г. Рубцовска"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1), Техническом задании (приложение 2), являющихся неотъемлемой частью настоящего Контракта.</w:t>
      </w:r>
    </w:p>
    <w:p>
      <w:pPr>
        <w:pStyle w:val="Normal"/>
        <w:autoSpaceDE w:val="false"/>
        <w:spacing w:lineRule="auto" w:line="240" w:before="0" w:after="0"/>
        <w:ind w:lef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не позднее 30 (тридцати) рабочих дней со дня подписания Контракта по адресу: Российская Федерация, Алтайский край, ул. Федоренко, 1Б.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53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ную наклад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висную книж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тал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540"/>
        <w:jc w:val="both"/>
        <w:rPr/>
      </w:pPr>
      <w:bookmarkStart w:id="4" w:name="_Hlk63168867"/>
      <w:bookmarkEnd w:id="4"/>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На Товаре не должно быть механических повреждений.</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540"/>
        <w:jc w:val="both"/>
        <w:rPr/>
      </w:pPr>
      <w:r>
        <w:rPr>
          <w:rFonts w:cs="Times New Roman" w:ascii="Times New Roman" w:hAnsi="Times New Roman"/>
          <w:sz w:val="24"/>
          <w:szCs w:val="24"/>
        </w:rPr>
        <w:t xml:space="preserve">5.4. Гарантийный срок эксплуатации Товара не менее 12 (двенадцати) месяцев с момента ввода в эксплуатацию. Срок предоставления гарантии Поставщика </w:t>
        <w:noBreakHyphen/>
        <w:t xml:space="preserve"> не менее гарантии производителя и исчисляется с момента подписания Сторонами акта приема-передачи Товара и товарной накладной.</w:t>
      </w:r>
    </w:p>
    <w:p>
      <w:pPr>
        <w:pStyle w:val="ConsPlusNormal1"/>
        <w:ind w:firstLine="540"/>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540"/>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6" w:name="P222"/>
      <w:bookmarkEnd w:id="6"/>
    </w:p>
    <w:p>
      <w:pPr>
        <w:pStyle w:val="ConsPlusNormal1"/>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Style17"/>
        <w:tabs>
          <w:tab w:val="clear" w:pos="708"/>
          <w:tab w:val="left" w:pos="6480" w:leader="none"/>
        </w:tabs>
        <w:ind w:left="0" w:firstLine="567"/>
        <w:jc w:val="both"/>
        <w:rPr>
          <w:sz w:val="24"/>
          <w:szCs w:val="24"/>
        </w:rPr>
      </w:pPr>
      <w:r>
        <w:rPr>
          <w:sz w:val="24"/>
          <w:szCs w:val="24"/>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7" w:name="_Hlk63168867"/>
      <w:bookmarkStart w:id="8" w:name="Par123"/>
      <w:bookmarkStart w:id="9" w:name="_Hlk63168867"/>
      <w:bookmarkStart w:id="10" w:name="Par123"/>
      <w:bookmarkEnd w:id="9"/>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11" w:name="Par127"/>
      <w:bookmarkEnd w:id="11"/>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5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12" w:name="Par160"/>
      <w:bookmarkStart w:id="13" w:name="Par143"/>
      <w:bookmarkEnd w:id="12"/>
      <w:bookmarkEnd w:id="13"/>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568"/>
        <w:gridCol w:w="1701"/>
        <w:gridCol w:w="1134"/>
        <w:gridCol w:w="992"/>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 202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629"/>
        <w:gridCol w:w="1417"/>
        <w:gridCol w:w="152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виг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илин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цили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пор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число обор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ну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вигатель с карбюраторной системой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Румпельное управление (ручка газа на румп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пуск двигателя ручной стар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bCs/>
                <w:iCs/>
              </w:rPr>
              <w:t>3 передачи (передняя, нейтральная и зад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Трос аварийной 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Объем топливного ба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личие режима для движения по мелковод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Винт трехлопастной, изготовлен из алюми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о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опливный б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иП (запасные инструменты и принадле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компл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аспорт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047508&amp;position-number=202103171000245003000024"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8-05T09:42:00Z</cp:lastPrinted>
  <dcterms:modified xsi:type="dcterms:W3CDTF">2021-08-05T03:35:00Z</dcterms:modified>
  <cp:revision>81</cp:revision>
  <dc:subject/>
  <dc:title/>
</cp:coreProperties>
</file>