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1) </w:t>
      </w:r>
      <w:r>
        <w:rPr>
          <w:b/>
          <w:bCs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электротоваров для нужд Администрации города Рубцовс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. 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sz w:val="24"/>
          <w:szCs w:val="24"/>
        </w:rPr>
        <w:t>В течение 20 (двадца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4 236 (четыре тысячи двести тридцать шесть) рублей 0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1380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733244</w:t>
        <w:tab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4.09.2021 по 04.10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от начальной (максимальной) цены контракта: 211 (двести одиннадцать) рублей 8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фина РФ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5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6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Богдан Кухарский</cp:lastModifiedBy>
  <cp:lastPrinted>2021-09-17T09:00:00Z</cp:lastPrinted>
  <dcterms:modified xsi:type="dcterms:W3CDTF">2021-09-24T03:20:00Z</dcterms:modified>
  <cp:revision>161</cp:revision>
  <dc:subject/>
  <dc:title/>
</cp:coreProperties>
</file>