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электротоваров для нужд Администрации города Рубцовска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оспект 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20 (двадца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bCs/>
        </w:rPr>
        <w:t xml:space="preserve"> </w:t>
      </w:r>
      <w:r>
        <w:rPr/>
        <w:t>39 355 (тридцать девять тысяч триста пятьдесят пять) рублей 60 копеек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107922090100101370010000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7.09.2021 по 05.10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5" w:leader="none"/>
          <w:tab w:val="left" w:pos="8957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 xml:space="preserve">% начальной (максимальной) цены контракта: 1 967 (одна тысяча девятьсот шестьдесят семь) рублей 78 копеек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Правительства РФ от 10.07.2019 № 878 (ред. от 28.08.2021)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финансов Российской Федерации от 04.06.2018 года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5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6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0-01-29T08:24:00Z</cp:lastPrinted>
  <dcterms:modified xsi:type="dcterms:W3CDTF">2021-09-27T01:41:00Z</dcterms:modified>
  <cp:revision>19</cp:revision>
  <dc:subject/>
  <dc:title/>
</cp:coreProperties>
</file>