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95000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ке и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Ирина Владимировна Кутепова</cp:lastModifiedBy>
  <cp:lastPrinted>2021-10-26T16:06:00Z</cp:lastPrinted>
  <dcterms:modified xsi:type="dcterms:W3CDTF">2021-10-26T09:07:00Z</dcterms:modified>
  <cp:revision>53</cp:revision>
  <dc:subject/>
  <dc:title/>
</cp:coreProperties>
</file>