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хозяйственных товаров для нужд Администрации города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чение 20 (два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 xml:space="preserve">начальная (максимальная) цена контракта: </w:t>
      </w:r>
      <w:r>
        <w:rPr/>
        <w:t>6 194 (шесть тысяч сто девяносто четыре) рубля 02 копейки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1870010000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9.11.2021 по 17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8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9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10-22T10:42:00Z</cp:lastPrinted>
  <dcterms:modified xsi:type="dcterms:W3CDTF">2021-11-09T03:40:00Z</dcterms:modified>
  <cp:revision>361</cp:revision>
  <dc:subject/>
  <dc:title/>
</cp:coreProperties>
</file>