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,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№ 2 в городе Рубцовске Алтайского края в соответствии с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согласно трассе движения транспортных средств по муниципальному троллейбусному маршруту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01.01.2022 – 31.12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760 966 (семьсот шестьдесят тысяч девятьсот шестьдесят шесть) рублей 67 копеек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код закупки: </w:t>
      </w:r>
      <w:r>
        <w:rPr>
          <w:rFonts w:cs="Times New Roman" w:ascii="Times New Roman" w:hAnsi="Times New Roman"/>
          <w:sz w:val="24"/>
          <w:szCs w:val="24"/>
        </w:rPr>
        <w:t>213220901107922090100102010014931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6.11.2021 по 06.12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 % начальной (максимальной) цены контракта: 38 048 (тридцать восемь тысяч сорок восемь) рублей 33 копейки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7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8.12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Юлия Вячеславовна Бабкина</cp:lastModifiedBy>
  <cp:lastPrinted>2021-09-24T11:34:00Z</cp:lastPrinted>
  <dcterms:modified xsi:type="dcterms:W3CDTF">2021-11-26T05:38:00Z</dcterms:modified>
  <cp:revision>73</cp:revision>
  <dc:subject/>
  <dc:title/>
</cp:coreProperties>
</file>