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с услуг по мониторингу и охране объектов с использованием пульта централизованного наблюдения, тревожной сигнализации охраняемых зданий для нужд Администрации города Рубцовска в соответствии с описанием объекта закупки (Приложение № 1 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 пр-т Ленина,130; пер. Бульварный, 25; пр-т Ленина, 205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01 января по 31 декабря 2022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414 000 (четыреста четырнадцать тысяч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2120018020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7.11.2021 по 25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26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9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требованиям, установленным ст. 12 Федерального закона от 04.05.2011 № 99-ФЗ «О лицензировании отдельных видов деятельности», ст. 11.2 Закона РФ от 11.03.1992 № 2487-1 «О частной детективной и охранной деятельности в Российской Федерации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личие лицензии Федеральной службы войск национальной гвардии Российской Федерации на осуществление частной охранной деятельности с разрешением оказания услуг по охране объектов и (или)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10-22T10:42:00Z</cp:lastPrinted>
  <dcterms:modified xsi:type="dcterms:W3CDTF">2021-11-17T02:59:00Z</dcterms:modified>
  <cp:revision>365</cp:revision>
  <dc:subject/>
  <dc:title/>
</cp:coreProperties>
</file>