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материнской платы для персональных компьютеров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оспек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bCs/>
        </w:rPr>
        <w:t xml:space="preserve"> </w:t>
      </w:r>
      <w:r>
        <w:rPr/>
        <w:t>4 137 (четыре тысячи сто тридцать семь) рублей 0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2200012612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4.11.2021 по 02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5" w:leader="none"/>
          <w:tab w:val="left" w:pos="8957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% цены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: для подтверждения страны происхождения товара участник должен указать ее наименование в заявке (п. 1.6 Приказа № 12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3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11-24T03:29:00Z</dcterms:modified>
  <cp:revision>24</cp:revision>
  <dc:subject/>
  <dc:title/>
</cp:coreProperties>
</file>