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Style17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ЫЙ КОНТРАКТ (ПРОЕКТ) №_____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 - 213220901107922090100102160010000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от _____. _____.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именуемая в дальнейшем "Заказчик",  в лице _________________________, действующего на основании _______, с одной стороны, и ___________________, именуемое в дальнейшем «Поставщик», в лице ________________________, действующей на основании _______________ вместе именуемые «Стороны», в соответствии с законодательством Российской Федерации и иными нормативными правовыми актами о контрактной системе в сфере закупок, и на основании _______________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и передать самостоятельно компьютерную технику для нужд Администрации города Рубцовска, по ценам согласно спецификации (Приложение № 1) (далее - Товар) в установленный Контрактом срок, а Заказчик обязуется принять товар надлежащего качества и количества и обеспечить его оплату в порядке и на условиях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№ 1), являющейся неотъемлемой частью Контра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____________ (___) рубля ____ копеек, в т.ч. НДС (без НДС, если Поставщик освобожден от его уплат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на Контракта является твердой и определяется на весь срок исполнения Контракта, за исключением случаев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Контрак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 финансирования Контракта – бюджет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9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Рубцовск Алтайского кра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четы между Заказчиком и Поставщиком производятся в течение 15 (пятнадцати) рабочих дней после подписания Заказчиком документов о приемке Тов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Контракте счет Поставщика, несет Поставщик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, сроки и условия поставки и приемки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Товар должен быть поставлен в течение 10 (десяти) календарных дней  с даты заключения Контракта по адресу: Российская Федерация, Алтайский край, пр. Ленина, 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не менее чем за 1 (один) день до осуществления поставки Товара уведомляет Заказчика о времени и дате доставки Товара в место доста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ля проверки предоставленных Поставщиком результатов, предусмотренных Контрактом, в части их соответствия условиям Контракта Заказчик проводит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При отсутствии у Заказчика претензий по количеству и качеству поставленного Товара Заказчик в течение 15 (пятнадцати) рабочих дней с момента доставки Товара Поставщиком подписывает акт приема-передачи Товара (отдельного этапа исполнения Контракта), товарную (товарно-транспортную) накладную, счет, счет-фактуру (при наличии) или УПД. После этого Товар считается переданным Поставщиком Заказчи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в срок, установленный в пункте 3.5 Контракта, отказывает в приемке Товара, направляя Поставщику мотивированный отказ от приемки Товара с перечнем выявленных недостатков и указанием сроков их уст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5 Контр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Заказчик вправе не отказывать в приемке поставленного Товара в случае выявления несоответствия Товара условиям Контракта, если выявленное несоответствие не препятствует приемке этого Товара и устранено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оставщик обязан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1.1. поставить Товар в порядке, количестве, в срок и на условиях, предусмотренных Контрактом и специфика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4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5. предоставлять Заказчику по его требованию документы, относящиеся к предмету Контракт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передавая Товар предоставить Заказчику подтверждающие страну происхождения Товара документы, на основании которых сведения о продукции включают в Единый реестр российской радиоэлектронной продукции или Евразийский реестр промышленных товаров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Поставщ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требовать от Заказчика произвести приемку Товара в порядке и в сроки, предусмотренные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2. требовать своевременной оплаты на условиях, установленных Контрактом, надлежащим образом поставленного и принятого Заказчиком Товар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4. требовать возмещения убытков,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Контракт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ринять решение об одностороннем отказе от исполнения Контракта в случае, если в ходе исполнения Контракта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3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4. требовать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. провести экспертизу поставленного Товара для проверки его соответствия условиям Контракта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казч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требовать от Поставщика надлежащего исполнения обязательств по Контракт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проверять ход и качество выполнения Поставщиком условий Контракта без вмешательства в оперативно-хозяйственную деятельность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4. требовать возмещения убытков в соответствии с разделом VI Контракта, причиненных по вине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предложить увеличить или уменьшить в процессе исполнения Контракта количество Товара, предусмотренного Контрактом, не более чем на десять процентов в порядке и на условиях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6. отказаться от приемки и оплаты Товара, не соответствующего условиям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7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8. до принятия решения об одностороннем отказе от исполнения Контракта провести экспертизу поставленного Товара с привлечением экспертов, экспертных организац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Качество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оставщик гарантирует, что поставляемый Товар соответствует требованиям, установленным Контрак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 (Приложение № 1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Требования к предоставлению гарантии производителя и (или) Поставщика Товара и к сроку действия такой гарантии указаны в спецификации (Приложение №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исполнения Контрак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обеспечения исполнения Контракта являются банковская гарантия, выданная банком и соответствующая требованиям </w:t>
      </w:r>
      <w:r>
        <w:rPr>
          <w:rFonts w:cs="Times New Roman" w:ascii="Times New Roman" w:hAnsi="Times New Roman"/>
          <w:sz w:val="24"/>
        </w:rPr>
        <w:t>статьи 45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требованиям пункта        6.15  Контракта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Поставщиком самостоятельн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исполнения Контракта предоставляется Заказчику до заключения Контракта. </w:t>
      </w:r>
      <w:r>
        <w:rPr>
          <w:rFonts w:cs="Times New Roman" w:ascii="Times New Roman" w:hAnsi="Times New Roman"/>
          <w:sz w:val="24"/>
          <w:szCs w:val="24"/>
        </w:rPr>
        <w:t>Размер обеспечения исполнения Контракта составляет: ___________ (___________) руб. _____ копее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5 % цены Контра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, с которым заключается контракт по результатам определения поставщика (подрядчика, исполнителя), освобождается от предоставления обеспечения исполнения контракта, в том числ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Контракта Поставщ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ное в следующем порядке и случаях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предоставления банковск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Поставщика возвращает ему денежные средства в срок, установленный пунктом 6.10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размера обеспечения исполнения Контракта 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условиями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 соответствии с пунктами 6.4 Контракта размера обеспечения исполнения Контракта, предоставленного в виде банковск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 xml:space="preserve">отзыва в соответствии с законодательством Российской Федерации у банка, выдавшего банковскую гарантию в качестве обеспечения исполнения Контракта, лицензии на осуществление банковских операц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такого обеспечения может быть уменьшен в порядке и случаях, которые предусмотрены пунктами 6.4 Контракта. За каждый день просрочки исполнения Поставщиком обязательства, предусмотренного настоящим Контрактом, Поставщику начисляется пеня в размере, определенном в порядке, установленном в соответствии с пунктом 7.3 Контрак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еспечения исполнения Контракта в установленный срок в соответствии с пунктом 6.6</w:t>
      </w:r>
      <w:r>
        <w:rPr>
          <w:rFonts w:cs="Times New Roman" w:ascii="Times New Roman" w:hAnsi="Times New Roman"/>
          <w:sz w:val="24"/>
          <w:szCs w:val="24"/>
        </w:rPr>
        <w:t xml:space="preserve">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нового обеспечения исполнения Контракта возврат банковской гарантии Заказчиком гаранту, предоставившему указанную банковскую гарантию, не осуществляется, взыскание по ней не производитс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Контракту должны быть обеспечены обязательства Поставщика</w:t>
      </w:r>
      <w:r>
        <w:rPr>
          <w:rFonts w:cs="Times New Roman" w:ascii="Times New Roman" w:hAnsi="Times New Roman"/>
          <w:sz w:val="24"/>
          <w:szCs w:val="24"/>
        </w:rPr>
        <w:t>, в том числе за исполнение таких обязательств, как поставка товара надлежащего качества, соблюдение сроков поставки товара, оплата неустоек (штрафов, пеней), возмещение ущерб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иных долгов, возникших у Поставщика перед Заказчик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лежащего исполнения Поставщиком обязательств по Контракту, а также в случае уменьшения размера обеспечения исполнения Контракта в соответствии с пунктами 6.4, 6.4.1 Контракта денежные средства, внесенные в качестве обеспечения исполнения Контракта, подлежат возврату Поставщику. Заказчик осуществляет возврат денежных средств на расчетный счет Поставщика, указанный в Контракте, в течение 15 (пятнадцати) дней с даты исполнения Поставщиком обязательств, предусмотренных Контракт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Поставщиком обязательств, Заказчик вправе удержать из внесенных Поставщиком в качестве обеспечения исполнения Контракта денежных средств </w:t>
      </w:r>
      <w:r>
        <w:rPr>
          <w:rFonts w:cs="Times New Roman" w:ascii="Times New Roman" w:hAnsi="Times New Roman"/>
          <w:sz w:val="24"/>
          <w:szCs w:val="20"/>
        </w:rPr>
        <w:t>сумму, равную сумме денежных средств, которую Поставщик обязан уплатить Заказчику в качестве неустоек (штрафов, пеней) и (или) в качестве возмещения убытков, либо иной суммы денежных средств, подлежащей уплате Поставщиком Заказчику по Контракт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Поставщи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статок денежных средств, внесенных в качестве обеспечения исполнения Контракта, после удержания Заказчиком необходимой суммы возвращается Поставщику в порядке и сроки, предусмотренные пунктом 6.10 Контрак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об уплате неустоек (штрафов, пеней) </w:t>
      </w:r>
      <w:r>
        <w:rPr>
          <w:rFonts w:cs="Times New Roman" w:ascii="Times New Roman" w:hAnsi="Times New Roman"/>
          <w:sz w:val="24"/>
          <w:szCs w:val="20"/>
        </w:rPr>
        <w:t>и (или) возмещения убытков, либо иной суммы денежных средств, подлежащей уплате Поставщиком Заказчику по Контракту, происходит на условиях, предусмотренных Контрактом, в неудовлетворенной части (после удержания имеющихся денежных средст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бования к обеспечению исполнения Контракта, предоставляемому в виде банковской гарант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5.1.Срок действия банковской гарантии должен превышать предусмотренный Контрактом срок исполнения обязательств Поставщика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5.2. Банковская гарантия должна быть безотзывно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5.3.В банковской гарантии в обязательном порядке должны быть указа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нковской гарантии, подлежащая уплате гарантом Заказчику в случае ненадлежащего исполнения обязательств принципалом в соответствии со статьей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ринципала, надлежащее исполнение которых обеспечивается банковской гаранти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банковской гарант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50159"/>
      <w:r>
        <w:rPr>
          <w:rFonts w:cs="Times New Roman" w:ascii="Times New Roman" w:hAnsi="Times New Roman"/>
          <w:sz w:val="24"/>
          <w:szCs w:val="24"/>
        </w:rPr>
        <w:t>право Заказчика в случае ненадлежащего выполнения или невыполнения Поставщиком обязательств, обеспеченных банковской гарантией, представлять на бумажном носителе или в форме электронного документа требование об уплате денежной суммы по банковск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обязательств, предусмотренных контрактом и оплаченных Заказчиком, но не превышающем размер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</w:t>
      </w:r>
      <w:bookmarkStart w:id="1" w:name="sub_50160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е о том, что расходы, возникающие в связи с перечислением денежных средств гарантом по банковской гарантии, несет гарант</w:t>
      </w:r>
      <w:bookmarkStart w:id="2" w:name="sub_50161"/>
      <w:bookmarkEnd w:id="1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, утвержденный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8.11.2013 № 1005 «О банковских гарантиях, используемых для целей Федерального закона «О контрактной системе в сфере закупок товаров, работ, услуг для обеспечения государственных и муниципальных нужд».</w:t>
      </w:r>
      <w:bookmarkStart w:id="3" w:name="sub_10005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4. Не допускается включение в банковскую гарант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(за исключением случаев, когда направление такого уведомления предусмотр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тчета об исполнении Контр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дновременно с требованием об осуществлении уплаты денежной суммы по банковской гарантии документов, не включенных в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ставлении Заказчиком гаранту судебных актов, подтверждающих неисполнение принципалом обязательств, обеспечиваемых банковской гарант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.5.Обязательное наличие нумерации на всех листах банковской гарантии, которые должны быть прошиты, подписаны и скреплены печатью гаранта, в случае ее оформления в письменной форме на бумажном носителе на нескольких листах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4755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Поставщ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 в размере 1 процента цены контракта (этапа), но не более 5 тыс. рублей и не менее 1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по Контракт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тверждения фактов неисполнения или ненадлежащего исполнения Поставщико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</w:t>
      </w:r>
      <w:r>
        <w:rPr>
          <w:rFonts w:cs="Times New Roman" w:ascii="Times New Roman" w:hAnsi="Times New Roman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требовать уплаты неустоек (штрафов, пен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ы начисляются за каждый факт неисполнения или ненадлежащее исполнение Заказчиком обязательст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ак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 несут ответственность за полное или частичное неисполнение предусмотренных Контрактом обязательств, если такое неисполнение связано с обстоятельствам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, такая Сторона не позднее 5 (пяти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обстоятельств непреодолимой силы Стороны вправе расторгнуть Контракт, и в этом случае ни одна из Сторон не вправе требовать возмещения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Рассмотрение и разрешение спор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рассмотрения претензии не может превышать 10 (десяти)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неурегулировании Сторонами спора в досудебном порядке, спор разрешается в судебном порядке в Арбитражном суде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и порядок расторжен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Контракт вступает в силу с момента его подписания обеими Сторонами и действует до полного исполнения Сторонами обязательств по Контракту. Окончание срока действия Контракта не влечет прекращения неисполненных обязательств Сторон по Контр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2. Расторжение Контракта допускается 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вязанные с исполнением Контракта,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(система электронного документооборота или с использованием единой информационной системы в сфере закупок) и должны быть подписаны усиленной квалифицированной электронной подписью (далее – «электронный документ»). Электронный документ, направленный Сторонами через системы электронного документооборота или с использованием единой информационной системы в сфере закупок, имеет равную юридическую силу с документом на бумажном носителе информации, подписанным собственноручными подписями Сторон, а также полученный Сторонами друг от друга при исполнении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рреспонденция считается доставленной Стороне также в случаях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                о чем организация почтовой связи уведомила отпра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Изменение условий Контракта при его исполнении не допускается, за исключением  случаев, предусмотренных статьей 95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Контракт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прилож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отъемлемой частью Контракт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09011079; КПП 220901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Алтай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  0323164301716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муниципаль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________ 2021 № ___ 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альные, технические и качественные характеристики, эксплуатационные характеристики и количество товара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1"/>
        <w:gridCol w:w="850"/>
        <w:gridCol w:w="851"/>
        <w:gridCol w:w="567"/>
        <w:gridCol w:w="992"/>
        <w:gridCol w:w="851"/>
        <w:gridCol w:w="708"/>
        <w:gridCol w:w="1133"/>
        <w:gridCol w:w="850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включая ассортимент и комплектацию това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единицы </w:t>
              <w:br/>
              <w:t xml:space="preserve">(с учетом НДС),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(с учетом НДС),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ДС, руб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качеству товара, качественным (потребительским) свойствам товара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ставляемого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должно соответствовать требованиям технического регламента Таможенного союза «О </w:t>
      </w:r>
      <w:r>
        <w:rPr>
          <w:rFonts w:cs="Times New Roman" w:ascii="Times New Roman" w:hAnsi="Times New Roman"/>
          <w:b/>
          <w:sz w:val="24"/>
          <w:szCs w:val="24"/>
        </w:rPr>
        <w:t>безопасности низковольтового оборудования</w:t>
      </w:r>
      <w:r>
        <w:rPr>
          <w:rFonts w:cs="Times New Roman" w:ascii="Times New Roman" w:hAnsi="Times New Roman"/>
          <w:sz w:val="24"/>
          <w:szCs w:val="24"/>
        </w:rPr>
        <w:t>» (ТР ТС 0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/2011), технического регламента Таможенного союза «Электромагнитная совместимость технических средств» (ТР ТС 020/2011) и подтверждаться сертификатом соответствия. Оборудование должно быть новым, не восстановленным, выпуска 2020 г., должно иметь заводскую сборку и выпускаться серийно. Компоненты, входящие в состав системного блока, могут быть заменены на эквивалентны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ложения эквивалентного оборудования, необходимо, чтобы аналоги имели технические и функциональные характеристики не хуже требуемых. Компьютерное оборудование должно содержать полные наименования (торговые знаки и модели) материнских плат, процессоров, систем охлаждения, оперативной памяти, НЖМД, НГМД, приводов чтения/записи/перезаписи оптических дисков, видеоадаптеров, корпусов, блоков питания, а также любых других дополнительных контроллеров и устрой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в упаковке,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, без повреждений (вмятин, порезов) и следов вскрытия, отсутствия признаков вторичной переупаковки. Каждая единица поставляемого товара должна иметь на заводской упаковке четкое указание наименования и характеристики товар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sz w:val="24"/>
        <w:i w:val="false"/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62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92211BEC9FB67E6C724D340450BED4C075EF4E0D2F8AF691921CD6B98761546E5CD2314039B905C5A1894277E700BC5B02A4146713364pA38D" TargetMode="External"/><Relationship Id="rId3" Type="http://schemas.openxmlformats.org/officeDocument/2006/relationships/hyperlink" Target="consultantplus://offline/ref=6831267C2CBFF6756CEE4A3A0C822C2DFDAC8DB4A6E3EB5341DE8C7F48AB12C95EB29CCC0E3723E471951302F9C896E897EF5DC3AA56B45656uCH" TargetMode="External"/><Relationship Id="rId4" Type="http://schemas.openxmlformats.org/officeDocument/2006/relationships/hyperlink" Target="consultantplus://offline/ref=6831267C2CBFF6756CEE4A3A0C822C2DFDAC8DB4A6E3EB5341DE8C7F48AB12C95EB29CCC0E3727E975951302F9C896E897EF5DC3AA56B45656uCH" TargetMode="External"/><Relationship Id="rId5" Type="http://schemas.openxmlformats.org/officeDocument/2006/relationships/hyperlink" Target="consultantplus://offline/ref=6831267C2CBFF6756CEE4A3A0C822C2DFDAC8CB1A3E4EB5341DE8C7F48AB12C95EB29CCC0E3727E577951302F9C896E897EF5DC3AA56B45656u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3:00Z</dcterms:created>
  <dc:creator>podkopaeva</dc:creator>
  <dc:description/>
  <cp:keywords/>
  <dc:language>en-US</dc:language>
  <cp:lastModifiedBy>Ирина Владимировна Кутепова</cp:lastModifiedBy>
  <cp:lastPrinted>2021-10-20T10:57:00Z</cp:lastPrinted>
  <dcterms:modified xsi:type="dcterms:W3CDTF">2021-11-22T06:21:00Z</dcterms:modified>
  <cp:revision>50</cp:revision>
  <dc:subject/>
  <dc:title/>
</cp:coreProperties>
</file>