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Style8"/>
        <w:spacing w:before="0" w:after="0"/>
        <w:rPr>
          <w:lang w:val="en-US"/>
        </w:rPr>
      </w:pPr>
      <w:r>
        <w:rPr>
          <w:lang w:val="en-US"/>
        </w:rPr>
        <w:t>E-mail: zakaz@rubtsovsk.or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Оказание услуг по подключению и доступу к информационным ресурсам сети Интернет для нужд Администрации города Рубцовска в соответствии с описанием объекта закупки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роспект Ленина, 130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. Ленина, 205а, пр. Ленина,4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с 01 января по 31 декабря 2022 год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/>
      </w:pPr>
      <w:r>
        <w:rPr>
          <w:b/>
        </w:rPr>
        <w:t>начальная (максимальная) цена контракта:</w:t>
      </w:r>
      <w:r>
        <w:rPr>
          <w:b/>
          <w:bCs/>
        </w:rPr>
        <w:t xml:space="preserve"> </w:t>
      </w:r>
      <w:r>
        <w:rPr/>
        <w:t>123 200 (сто двадцать три тысячи двести) рублей 04 копейки</w:t>
      </w:r>
      <w:r>
        <w:rPr>
          <w:rStyle w:val="FontStyle51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322090110792209010010211001619024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настоящем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08.12.2021 по 16.12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5" w:leader="none"/>
          <w:tab w:val="left" w:pos="8957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</w:rPr>
        <w:t xml:space="preserve">% цены контракта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требуе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16.12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17.12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             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личие действующей лицензии на осуществление соответствующего вида деятельности, в соответствии с требованиями Федерального закона от 04.05.2011 № 99-ФЗ «О лицензировании отдельных видов деятельности» и Постановление Правительства РФ от 30.12.2020 N 2385 "О лицензировании деятельности в области оказания услуг связи и признании утратившими силу некоторых актов Правительства Российской Федерации": 16. Телематические услуги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Ирина Владимировна Кутепова</cp:lastModifiedBy>
  <cp:lastPrinted>2020-01-29T08:24:00Z</cp:lastPrinted>
  <dcterms:modified xsi:type="dcterms:W3CDTF">2021-12-08T02:37:00Z</dcterms:modified>
  <cp:revision>39</cp:revision>
  <dc:subject/>
  <dc:title/>
</cp:coreProperties>
</file>