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содержанию территорий общественных кладбищ города Рубцовска Алтайского кра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 описанием объекта закупки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Рубцовский район, кладбище, расположенное в районе п. Песчаный Борок и Новое кладбище, расположенное примерно в 265 м по направлению на юго-запад от ориентира городског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даты заключения контракта по 30.12.202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1 900 608 (один миллион девятьсот тысяч шестьсот восемь) рублей 0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107922090100102430018129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7.12.2021 по 27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1% начальной (максимальной) цены контракта:</w:t>
      </w:r>
      <w:bookmarkStart w:id="0" w:name="_Hlk81315884"/>
      <w:r>
        <w:rPr>
          <w:b/>
          <w:bCs/>
        </w:rPr>
        <w:t xml:space="preserve"> </w:t>
      </w:r>
      <w:r>
        <w:rPr/>
        <w:t xml:space="preserve">19 006 (девятнадцать тысяч шесть) рублей 08 копеек;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предоставляется в соответствии со ст.44 Федерального закона №44-ФЗ от 05.04.2013 и п. 13 Информационной карты аукционной документации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Размер обеспечения исполнения контракта, порядок предоставления такого обеспечения, требования к такому обеспечению</w:t>
      </w:r>
      <w:r>
        <w:rPr>
          <w:rFonts w:cs="Times New Roman" w:ascii="Times New Roman" w:hAnsi="Times New Roman"/>
          <w:bCs/>
          <w:sz w:val="24"/>
          <w:szCs w:val="24"/>
        </w:rPr>
        <w:t>: 5 %  цены контракта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: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12.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 28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12-14T15:43:00Z</cp:lastPrinted>
  <dcterms:modified xsi:type="dcterms:W3CDTF">2021-12-17T04:27:00Z</dcterms:modified>
  <cp:revision>169</cp:revision>
  <dc:subject/>
  <dc:title/>
</cp:coreProperties>
</file>