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25.02.2022   № 6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алатки из синтетически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95042209010010005001139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</w:rPr>
              <w:t>– Прудникова Лариса Яковлевна, главный бухгалтер МКУ «Управление по делам ГОЧС г. Рубцовс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22090195042209010010005001139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алатки из синтетических материалов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настоящего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количестве, единице измерения товара: 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. Федоренко, 1Б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45 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</w:rPr>
              <w:t>75 333 (семьдесят пять тысяч триста тридцать три) рубля 3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пунктом 1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в соответствие с пп. б п.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bookmarkStart w:id="2" w:name="_Hlk96332719"/>
            <w:bookmarkEnd w:id="2"/>
            <w:r>
              <w:rPr>
                <w:rFonts w:eastAsia="Calibri" w:cs="Times New Roman" w:ascii="Times New Roman" w:hAnsi="Times New Roman"/>
                <w:b/>
                <w:color w:val="000000"/>
              </w:rPr>
              <w:t>МКУ «Управление по делам ГОЧС г. Рубцовск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. РУБЦОВСК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, л/с 05173011670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ЕКС 40102810045370000009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3" w:name="_Hlk96332719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2-24T10:05:00Z</cp:lastPrinted>
  <dcterms:modified xsi:type="dcterms:W3CDTF">2022-02-25T02:11:00Z</dcterms:modified>
  <cp:revision>43</cp:revision>
  <dc:subject/>
  <dc:title/>
</cp:coreProperties>
</file>