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рода 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02.03.2022   № 80-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текущему ремонту муниципального помещения № 39 в многоквартирном доме № 17 по ул. Дзержинского в городе Рубцовске Алтайского кра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10792209010010073001433924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5"/>
        <w:gridCol w:w="4616"/>
      </w:tblGrid>
      <w:tr>
        <w:trPr/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казчик: </w:t>
            </w:r>
            <w:r>
              <w:rPr>
                <w:rFonts w:cs="Times New Roman" w:ascii="Times New Roman" w:hAnsi="Times New Roman"/>
                <w:bCs/>
              </w:rPr>
              <w:t xml:space="preserve">Администрация города Рубцовска Алтайского края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8200, Алтайский край, город Рубцовск, пр. Ленина, 130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. телефон: </w:t>
            </w:r>
            <w:r>
              <w:rPr>
                <w:rFonts w:cs="Times New Roman" w:ascii="Times New Roman" w:hAnsi="Times New Roman"/>
                <w:bCs/>
              </w:rPr>
              <w:t xml:space="preserve">8(38557) 96-409 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E-mail: </w:t>
            </w:r>
            <w:r>
              <w:rPr>
                <w:rFonts w:cs="Times New Roman" w:ascii="Times New Roman" w:hAnsi="Times New Roman"/>
                <w:bCs/>
              </w:rPr>
              <w:t>zakaz@rubtsovsk.org.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bCs/>
              </w:rPr>
              <w:t>Напалкова Нина Игоре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. телефон: 8(38557) 96411 доб. 459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E-mail: napalkova@rubtsovsk.org.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2090110792209010010073001433924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работ по текущему ремонту муниципального помещения № 39 в многоквартирном доме № 17 по ул. Дзержинского в городе Рубцовске Алтайского кра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выполняемых работ, единица измерения: </w:t>
            </w:r>
            <w:r>
              <w:rPr>
                <w:rFonts w:cs="Times New Roman" w:ascii="Times New Roman" w:hAnsi="Times New Roman"/>
              </w:rPr>
              <w:t>в соответствии с описанием объекта закупки (Приложение №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сто выполнения работ: </w:t>
            </w:r>
            <w:r>
              <w:rPr>
                <w:rFonts w:cs="Times New Roman" w:ascii="Times New Roman" w:hAnsi="Times New Roman"/>
              </w:rPr>
              <w:t>Российская Федерация, Алтайский край, город Рубцовск, муниципальное помещение № 39 в многоквартирном доме № 17 по ул. Дзержинског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даты заключения контракта по 27 мая 2022 год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чальная (максимальная) цена контракта</w:t>
            </w:r>
            <w:r>
              <w:rPr>
                <w:rFonts w:cs="Times New Roman" w:ascii="Times New Roman" w:hAnsi="Times New Roman"/>
              </w:rPr>
              <w:t>: 322 004 (триста двадцать две тысячи четыре) рубля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сточник финансирования: </w:t>
            </w:r>
            <w:bookmarkStart w:id="0" w:name="_Hlk94793032"/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 Рубцовск Алтайского края</w:t>
            </w:r>
            <w:bookmarkEnd w:id="0"/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алюты</w:t>
            </w:r>
            <w:r>
              <w:rPr>
                <w:rFonts w:cs="Times New Roman" w:ascii="Times New Roman" w:hAnsi="Times New Roman"/>
              </w:rPr>
              <w:t>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реестре недобросовестных поставщиков (подрядчиков, исполнителей), предусмотренном Федеральным законом от 05.04.2013 № 44-ФЗ, должна отсутствовать информация об участнике закупки, в том числе информация о лицах, указанных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п.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3 ч. 3 ст. 10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Федерального закона от 05.04.2013 № 44-ФЗ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статьей 44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частью 13 статьи 44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Федерального закона от 05.04.2013 № 44-ФЗ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5% цены контракта. </w:t>
            </w: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со ст. 9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Н 2209011079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КПП 220901001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ОКТМО 0171600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658200, г. Рубцовск, пр. Ленина,13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Получатель: КОМИТЕТ ПО ФИНАНСАМ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НАЛОГОВО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И КРЕДИТНОЙ ПОЛИТИК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И ГОРОД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РУБЦОВСКА АЛТАЙСКОГО КРА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(АДМИНИСТРАЦИЯ ГОРОД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РУБЦОВСКА, Л/С 0317301169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Банк: ОТДЕЛЕНИЕ БАРНАУЛ БАН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РОССИИ//УФК п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Алтайскому краю г. Барнау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БИК 01017300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ЕКС 4010281004537000000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КС 03231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1» марта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4»  марта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 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7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hyperlink" Target="consultantplus://offline/ref=651B0387405E2CE72787268B7D15A74C06597F176166AF83500AD8C0B12A28AB0470DC0F8E108506353AADD48F622144C8F04A62BFBCB9yCH" TargetMode="External"/><Relationship Id="rId6" Type="http://schemas.openxmlformats.org/officeDocument/2006/relationships/hyperlink" Target="consultantplus://offline/ref=651B0387405E2CE72787268B7D15A74C06597F176166AF83500AD8C0B12A28AB0470DC0F8E108406353AADD48F622144C8F04A62BFBCB9yC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2-02-03T15:53:00Z</cp:lastPrinted>
  <dcterms:modified xsi:type="dcterms:W3CDTF">2022-03-02T03:29:00Z</dcterms:modified>
  <cp:revision>60</cp:revision>
  <dc:subject/>
  <dc:title/>
</cp:coreProperties>
</file>