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7.03.2022 № 95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77001000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322090110792209010010077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анцелярских принадлежностей для нужд Администрации города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количестве, единице измерения товара: 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 (Приложение №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</w:rPr>
              <w:t>Российская Федерация, Алтайский край г. Рубцовск пр-т Ленина, 1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10 (десяти) календарных дней после подписа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0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8 (двадцать семь тысяч триста шестьдесят восемь) рублей 11 копеек.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предусмотр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Администрация города Рубцовск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Алтайского кр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58200, г. Рубцовск, пр. Ленина,1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Алтайскому краю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ИК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ЕКС 4010281004537000000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КБК 30330399040040000180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2-03T15:53:00Z</cp:lastPrinted>
  <dcterms:modified xsi:type="dcterms:W3CDTF">2022-03-17T04:12:00Z</dcterms:modified>
  <cp:revision>61</cp:revision>
  <dc:subject/>
  <dc:title/>
</cp:coreProperties>
</file>