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7.03.2022 № 96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анцелярских това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4800125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2209011079220901001004800125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канцелярских товаров для нужд Администрац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подписа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7 980 (двадцать семь тысяч девятьсот восемьдесят) рублей 6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№ 44-ФЗ увеличивается на пятнадцать процентов соответственно от цены контракта, предложенной таким участником закупки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начальной (максимальной) цены контракта: 1 399 (одна тысяча триста девяносто девять) рублей 0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9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2-03-17T05:36:00Z</dcterms:modified>
  <cp:revision>44</cp:revision>
  <dc:subject/>
  <dc:title/>
</cp:coreProperties>
</file>