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2.03.2022 № 103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8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08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оставка хозяйственных товаров для нужд Администрации города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4 246 (двадцать четыре тысячи двести сорок шесть) рублей 1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3-22T02:12:00Z</dcterms:modified>
  <cp:revision>48</cp:revision>
  <dc:subject/>
  <dc:title/>
</cp:coreProperties>
</file>