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22.03.2022 № 104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ремонту улично-дорожной сети улицы Краснознаменской от переулка Садового до улицы Калинина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8100142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palkov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2090110792209010010081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улицы Краснознаменской от переулка Садового до улицы Калинина в городе Рубцовске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№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Российская Федерация, Алтайский край, город Рубцовск, городская улично-дорожная сеть улицы Краснознаменской от переулка Садового до улицы Калинина в городе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и по 30.09.2022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</w:rPr>
              <w:t xml:space="preserve">: </w:t>
            </w:r>
            <w:bookmarkStart w:id="0" w:name="_Hlk94688482"/>
            <w:r>
              <w:rPr>
                <w:rFonts w:cs="Times New Roman" w:ascii="Times New Roman" w:hAnsi="Times New Roman"/>
              </w:rPr>
              <w:t>9 396 753 (Девять миллионов триста девяносто шесть тысяч семьсот пятьдесят три) рубля 13 копе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алюты</w:t>
            </w:r>
            <w:r>
              <w:rPr>
                <w:rFonts w:cs="Times New Roman" w:ascii="Times New Roman" w:hAnsi="Times New Roman"/>
              </w:rPr>
              <w:t>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становлены дополнительные требования к участникам закуп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.18 «Работы по ремонту, содержанию автомобильной дороги», Раздела III.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"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ам, предусмотренным пунктами 1, 2 или 3 настоящей графы настоящей позиции, цена выполненных работ, предусмотренных пунктом 4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93 967 (Девяносто три тысячи девятьсот шестьдесят семь) рублей 53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  <w:r>
              <w:rPr>
                <w:rFonts w:cs="Times New Roman" w:ascii="Times New Roman" w:hAnsi="Times New Roman"/>
                <w:bCs/>
              </w:rPr>
              <w:t>предоставляется при подписании контракта до его заключения</w:t>
            </w:r>
            <w:r>
              <w:rPr>
                <w:rFonts w:cs="Times New Roman" w:ascii="Times New Roman" w:hAnsi="Times New Roman"/>
              </w:rPr>
              <w:t xml:space="preserve"> в размере </w:t>
            </w:r>
            <w:r>
              <w:rPr>
                <w:rFonts w:cs="Times New Roman" w:ascii="Times New Roman" w:hAnsi="Times New Roman"/>
                <w:b/>
                <w:bCs/>
              </w:rPr>
              <w:t>10 % начальной (максимальной) цены контракта – 939 675 (Девятьсот тридцать девять тысяч шестьсот семьдесят пять) рублей 31 копейк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УФК по Алтайскому краю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ДМИНИСТРАЦИЯ ГОРОДА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ЦОВСКА, Л/С 04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30311610061040000140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я гарантийных обязательств не требуется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мар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мар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6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7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8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9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10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11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12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3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4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3-17T15:02:00Z</cp:lastPrinted>
  <dcterms:modified xsi:type="dcterms:W3CDTF">2022-03-22T02:24:00Z</dcterms:modified>
  <cp:revision>58</cp:revision>
  <dc:subject/>
  <dc:title/>
</cp:coreProperties>
</file>