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03.2022 № 10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ОННОМУ АУКЦИОН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улично-дорожной сети города Рубцовска Алтайского края в весенне-летний, осенний периоды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2322090110792209010010083001421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83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Алтайского края в весенне-летний, осенний периоды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ично-дорожная сеть города Рубцовска в соответствии с перечнем (таблицы № 1, 3 Приложения № 3)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06.11.20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 596 010 (двадцать шесть миллионов пятьсот девяносто шесть тысяч десять) рублей 1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нные документы направляются (по состоянию на дату и время их направления) заказчику оператором электронной площадки из реестра участников закупок, аккредитованных на электронной площад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265 960 (двести шестьдесят пять тысяч девятьсот шестьдесят) рублей 1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 2209011079; КПП 22090100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97039318"/>
            <w:r>
              <w:rPr>
                <w:rFonts w:cs="Times New Roman" w:ascii="Times New Roman" w:hAnsi="Times New Roman"/>
                <w:b/>
              </w:rPr>
              <w:t>10% начальной (максимальной) цены контракта:</w:t>
            </w:r>
            <w:r>
              <w:rPr>
                <w:b/>
              </w:rPr>
              <w:t xml:space="preserve"> </w:t>
            </w:r>
            <w:bookmarkStart w:id="5" w:name="_Hlk97211236"/>
            <w:r>
              <w:rPr>
                <w:rFonts w:cs="Times New Roman" w:ascii="Times New Roman" w:hAnsi="Times New Roman"/>
                <w:b/>
              </w:rPr>
              <w:t>2 659 601  (два миллиона шестьсот пятьдесят девять тысяч шестьсот один) рубль 02 копейки.</w:t>
            </w:r>
            <w:bookmarkEnd w:id="4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5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</w:t>
            </w:r>
            <w:r>
              <w:rPr>
                <w:rFonts w:cs="Times New Roman" w:ascii="Times New Roman" w:hAnsi="Times New Roman"/>
              </w:rPr>
              <w:t xml:space="preserve">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1» марта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1-27T14:18:00Z</cp:lastPrinted>
  <dcterms:modified xsi:type="dcterms:W3CDTF">2022-03-23T06:59:00Z</dcterms:modified>
  <cp:revision>36</cp:revision>
  <dc:subject/>
  <dc:title/>
</cp:coreProperties>
</file>