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рода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 23.03.2022   № 111-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кровли профнастилом МБДОУ «Детский сад № 14 «Василё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23220901069222090100100070014391244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5"/>
        <w:gridCol w:w="4616"/>
      </w:tblGrid>
      <w:tr>
        <w:trPr/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:</w:t>
            </w:r>
            <w:r>
              <w:rPr>
                <w:rFonts w:cs="Times New Roman" w:ascii="Times New Roman" w:hAnsi="Times New Roman"/>
              </w:rPr>
              <w:t xml:space="preserve"> муниципальное бюджетное дошкольное образовательное учреждение «Детский сад компенсирующего вида №14 «Василёк» города Рубцовска Алтайского края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сто нахождения, почтовый адрес:</w:t>
            </w:r>
            <w:r>
              <w:rPr>
                <w:rFonts w:cs="Times New Roman" w:ascii="Times New Roman" w:hAnsi="Times New Roman"/>
              </w:rPr>
              <w:t xml:space="preserve"> </w:t>
            </w:r>
            <w:bookmarkStart w:id="0" w:name="_Hlk95898500"/>
            <w:r>
              <w:rPr>
                <w:rFonts w:cs="Times New Roman" w:ascii="Times New Roman" w:hAnsi="Times New Roman"/>
                <w:lang w:eastAsia="en-US"/>
              </w:rPr>
              <w:t>Алтайский край, город Рубцовск, пр-т Ленина, 29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bookmarkEnd w:id="0"/>
            <w:r>
              <w:rPr>
                <w:rFonts w:cs="Times New Roman" w:ascii="Times New Roman" w:hAnsi="Times New Roman"/>
                <w:b/>
                <w:bCs/>
              </w:rPr>
              <w:t>адрес электронной почты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50"/>
                <w:b w:val="false"/>
                <w:bCs w:val="false"/>
                <w:lang w:val="en-US"/>
              </w:rPr>
              <w:t>vasilek</w:t>
            </w:r>
            <w:r>
              <w:rPr>
                <w:rStyle w:val="FontStyle50"/>
                <w:b w:val="false"/>
                <w:bCs w:val="false"/>
              </w:rPr>
              <w:t>.</w:t>
            </w:r>
            <w:r>
              <w:rPr>
                <w:rStyle w:val="FontStyle50"/>
                <w:b w:val="false"/>
                <w:bCs w:val="false"/>
                <w:lang w:val="en-US"/>
              </w:rPr>
              <w:t>dou</w:t>
            </w: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@</w:t>
            </w:r>
            <w:r>
              <w:rPr>
                <w:rStyle w:val="FontStyle50"/>
                <w:b w:val="false"/>
                <w:bCs w:val="false"/>
                <w:sz w:val="22"/>
                <w:szCs w:val="22"/>
                <w:lang w:val="en-US"/>
              </w:rPr>
              <w:t>mail</w:t>
            </w: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.</w:t>
            </w:r>
            <w:r>
              <w:rPr>
                <w:rStyle w:val="FontStyle50"/>
                <w:b w:val="false"/>
                <w:bCs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мер контактного телефона: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(38557) 98752, 89237948247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должностное лицо заказчика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</w:rPr>
              <w:t>Эккердт Светлана Викторовна, специалист в сфере закупок МБДОУ «Детский сад №14 «Василёк».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-т Ленина, 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5"/>
              <w:spacing w:before="0" w:after="0"/>
              <w:contextualSpacing/>
              <w:rPr>
                <w:b/>
                <w:b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zakaz</w:t>
            </w:r>
            <w:r>
              <w:rPr/>
              <w:t>@</w:t>
            </w:r>
            <w:r>
              <w:rPr>
                <w:lang w:val="en-US"/>
              </w:rPr>
              <w:t>rubtsovsk</w:t>
            </w:r>
            <w:r>
              <w:rPr/>
              <w:t>.</w:t>
            </w:r>
            <w:r>
              <w:rPr>
                <w:lang w:val="en-US"/>
              </w:rPr>
              <w:t>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23220901069222090100100070014391244</w:t>
              </w:r>
            </w:hyperlink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ремонт кровли профнастилом МБДОУ «Детский сад № 14 «Василёк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выполняемых работ, единица измерения: </w:t>
            </w:r>
            <w:r>
              <w:rPr>
                <w:rFonts w:cs="Times New Roman" w:ascii="Times New Roman" w:hAnsi="Times New Roman"/>
              </w:rPr>
              <w:t>в соответствии с описанием объекта закупки (Приложение 1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сто выполнения работ: </w:t>
            </w:r>
            <w:r>
              <w:rPr>
                <w:rFonts w:cs="Times New Roman" w:ascii="Times New Roman" w:hAnsi="Times New Roman"/>
              </w:rPr>
              <w:t>Алтайский край, город Рубцовск, проспект Ленина 29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выполнения работ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течени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 (тридцати) календарных дн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даты заключения Контракт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(максимальная) цена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bookmarkStart w:id="1" w:name="_Hlk94688482"/>
            <w:r>
              <w:rPr>
                <w:rFonts w:cs="Times New Roman" w:ascii="Times New Roman" w:hAnsi="Times New Roman"/>
                <w:sz w:val="24"/>
                <w:szCs w:val="24"/>
              </w:rPr>
              <w:t>2 021 727 (Два миллиона двадцать одна тысяча семьсот двадцать семь) рублей 60 копеек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а Рубцовска Алтайского кра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алю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0.1.Требования, предъявляемые к участникам закупки в соответствии с пунктом 1,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Не установлены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реестре недобросовестных поставщиков (подрядчиков, исполнителей), предусмотренном Федеральным законом от 05.04.2013 № 44-ФЗ, должна отсутствовать информация об участнике закупки, в том числе информация о лицах, указанных 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п.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3 ч. 3 ст. 10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Федерального закона от 05.04.2013 № 44-ФЗ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Установлены дополнительные требования к участникам закупки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оответствии с п.15 «Работы по текущему ремонту зданий, сооружений» Раздела II. «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» Постановления Правительства РФ от 29.12.2021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"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личие у участника закупки следующего опыта выполнения работ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опыт исполнения договора, предусматривающего выполнение работ по текущему ремонту зданий, сооружен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опыт исполнения договора, предусматривающего выполнение работ по капитальному ремонту объекта капитального строительств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выполненных работ по договору, предусмотренному пунктом 1 или 2 настоящей позиции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     исполненный договор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акт выполненных работ, подтверждающий цену выполненных работ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1 % начальной (максимальной) цены контракт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20 217 (Двадцать тысяч двести семнадцать) рублей 28 копеек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торых установлен Распоряжением Правительства РФ от 13.07.2018 N 1451-р. Блокирование денежных средств, внесенных участником закупки в качестве обеспечения заявки, осуществляется в порядке, установленно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она N 44-ФЗ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висимая гарантия должна отвечать требования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она N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ИТЕТ ПО ФИНАНСАМ Г. РУБЦОВСКА (МБДОУ «Детский сад №14 «Василёк», л/с 20176Ц94580) ИНН 2209010692, КПП 220901001 ОТДЕЛЕНИЕ БАРНАУЛ БАНКА РОССИИ//УФК по Алтайскому краю г. Барнаул, БИК 010173001, казнач. счет: 03234643017160001700, банк. счет: 40102810045370000009,  ОКПО 29727148, КБК 00000000000000000510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5% цены контракта. </w:t>
            </w:r>
            <w:r>
              <w:rPr>
                <w:rFonts w:cs="Times New Roman" w:ascii="Times New Roman" w:hAnsi="Times New Roman"/>
              </w:rPr>
              <w:t xml:space="preserve">В случае если участником закупки, с которым заключается контракт, предложена цена контракта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со ст. 9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ИТЕТ ПО ФИНАНСАМ Г. РУБЦОВСКА (МБДОУ «Детский сад №14 «Василёк», л/с 20176Ц94580) ИНН 2209010692, КПП 220901001 ОТДЕЛЕНИЕ БАРНАУЛ БАНКА РОССИИ//УФК по Алтайскому краю г. Барнаул, БИК 010173001, казнач. счет: 03234643017160001700, банк. счет: 40102810045370000009,  ОКПО 29727148, КБК 00000000000000000510 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1» апреля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4» апреля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писание объекта закупки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обоснование начальной (максимальной) цены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требования к содержанию, составу заявки на участие в закупке и инструкция по ее заполнению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432" w:hanging="432"/>
              <w:contextualSpacing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проект контракта 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13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bCs/>
      <w:color w:val="000000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7304657&amp;position-number=202203173002369001000007" TargetMode="External"/><Relationship Id="rId3" Type="http://schemas.openxmlformats.org/officeDocument/2006/relationships/hyperlink" Target="https://zakupki.gov.ru/epz/orderplan/pg2020/position-info.html?revision-id=7304657&amp;position-number=202203173002369001000007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hyperlink" Target="consultantplus://offline/ref=651B0387405E2CE72787268B7D15A74C06597F176166AF83500AD8C0B12A28AB0470DC0F8E108506353AADD48F622144C8F04A62BFBCB9yCH" TargetMode="External"/><Relationship Id="rId8" Type="http://schemas.openxmlformats.org/officeDocument/2006/relationships/hyperlink" Target="consultantplus://offline/ref=651B0387405E2CE72787268B7D15A74C06597F176166AF83500AD8C0B12A28AB0470DC0F8E108406353AADD48F622144C8F04A62BFBCB9yCH" TargetMode="External"/><Relationship Id="rId9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10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11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12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Валентина Шерстнева</cp:lastModifiedBy>
  <cp:lastPrinted>2022-02-21T09:50:00Z</cp:lastPrinted>
  <dcterms:modified xsi:type="dcterms:W3CDTF">2022-03-24T03:17:00Z</dcterms:modified>
  <cp:revision>59</cp:revision>
  <dc:subject/>
  <dc:title/>
</cp:coreProperties>
</file>