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02.03.2022 № 7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АИ-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316462209010010006001192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казенное учреждение «Управление культуры, спорта и молодежной политики» города Рубцовска Алтайского края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iana36805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38557) 78061 вн.60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 за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арцева Татьяна Анатольевна  заместитель главного бухгалтера 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/>
              <w:t xml:space="preserve">Администрация города Рубцовска Алтайского края 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</w:rPr>
              <w:t>конт. телефон: 8(38557) 96409 (доб.374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22090316462209010010006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тавка бензина АИ-92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ложении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а в Прилож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вка бензина должна осуществляться  через сеть АЗС в городе Рубцовске Алтайского края с возможностью заправки на АЗС, расположенных  на трассе Рубцовск – Барнаул,  а также в городе Барнауле, Рубцовском район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заключения контракта по 30.06.2022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98 160 (триста девяносто восемь тысяч сто шес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ом 1 части 1 статьи 3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1.1 статьи 3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3 статьи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5 статьи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астью 6 статьи 3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9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независи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анк  ОТДЕЛЕНИЕ БАРНАУЛ БАНКА РОССИИ//УФК по Алтайскому краю г. Барнаул, БИК 010173001, Единый казначейский счет(Связанный банковский счет) 40102810045370000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азначейский счет 032326430171600017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НН получателя 2209031646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ПП получателя 2209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КТМО получателя 017160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атель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статьей 9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марта 2022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 марта 2022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36805@mail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2-03T11:33:00Z</cp:lastPrinted>
  <dcterms:modified xsi:type="dcterms:W3CDTF">2022-03-02T03:36:00Z</dcterms:modified>
  <cp:revision>56</cp:revision>
  <dc:subject/>
  <dc:title/>
</cp:coreProperties>
</file>