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8.03.2022 № 127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ЛЕКТРОННОМУ АУКЦИОН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кущему (ямочному) ремонту асфальтобетонного покрытия дорог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2322090110792209010010087001421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087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(ямочному) ремонту автомобильных дорог в городе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 (Приложение №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 xml:space="preserve">Российская Федерация, Алтайский край, город Рубцовск, улично-дорожная сеть города Рубцовска по заявкам Заказчик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до 02.09.2022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 000 095 (Десять миллионов девяносто пять) рублей 6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N 44-ФЗ, должна отсутствовать информация об участнике закупки, в том числе информация о лицах, указанных в п. п. 2, 3 ч. 3 ст. 104 данного Закона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становлены дополнительные требования к участникам закупки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пунктами 1 или 2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заявки на участие в аукционе установлено в размере  1 % начальной (максимальной) цены контракта: 100 000 (сто тысяч) рублей 96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4" w:name="_Hlk97039318"/>
            <w:r>
              <w:rPr>
                <w:rFonts w:cs="Times New Roman" w:ascii="Times New Roman" w:hAnsi="Times New Roman"/>
                <w:b/>
              </w:rPr>
              <w:t>10% начальной (максимальной) цены контракта:</w:t>
            </w:r>
            <w:r>
              <w:rPr>
                <w:b/>
              </w:rPr>
              <w:t xml:space="preserve"> </w:t>
            </w:r>
            <w:bookmarkStart w:id="5" w:name="_Hlk97211236"/>
            <w:r>
              <w:rPr>
                <w:rFonts w:cs="Times New Roman" w:ascii="Times New Roman" w:hAnsi="Times New Roman"/>
                <w:b/>
              </w:rPr>
              <w:t>1 000 009 (один миллион девять) рублей 56 копеек.</w:t>
            </w:r>
            <w:bookmarkEnd w:id="4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5"/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</w:t>
            </w:r>
            <w:r>
              <w:rPr>
                <w:rFonts w:cs="Times New Roman" w:ascii="Times New Roman" w:hAnsi="Times New Roman"/>
              </w:rPr>
              <w:t xml:space="preserve">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7» апреля 2022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апреля 202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6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7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2-01-27T14:18:00Z</cp:lastPrinted>
  <dcterms:modified xsi:type="dcterms:W3CDTF">2022-03-30T01:12:00Z</dcterms:modified>
  <cp:revision>35</cp:revision>
  <dc:subject/>
  <dc:title/>
</cp:coreProperties>
</file>