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.03.2022 №130-р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хозяйственных товаров для нужд Администрации города Рубцов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08500100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36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ermakov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32209011079220901001008500100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lang w:eastAsia="ru-RU"/>
              </w:rPr>
              <w:t>: Поставка хозяйственных товаров для нужд Администрации города Рубцов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№ 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пр-т Ленина, 130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10 (десяти) календарных дней с даты подписания контрак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86 708 (восемьдесят шесть тысяч семьсот восемь) рублей 2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 Постановление Правительства РФ от 30.04.2020 № 617 «Об ограничении допуска отдельных видов промышленных товаров, происходящих из иностранных государств, для целей осуществления закупок для государственных и муниципальных нужд»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 Приказ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</w:rPr>
              <w:t xml:space="preserve">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8» апрел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1» апреля 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0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9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2-03-15T11:22:00Z</cp:lastPrinted>
  <dcterms:modified xsi:type="dcterms:W3CDTF">2022-03-31T03:07:00Z</dcterms:modified>
  <cp:revision>59</cp:revision>
  <dc:subject/>
  <dc:title/>
</cp:coreProperties>
</file>