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6.03.2022   № 94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кущему ремонту муниципального помещения № 39 в многоквартирном доме № 19 по ул.Дзержинского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730014339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. телефон: </w:t>
            </w:r>
            <w:r>
              <w:rPr>
                <w:rFonts w:cs="Times New Roman" w:ascii="Times New Roman" w:hAnsi="Times New Roman"/>
                <w:bCs/>
              </w:rPr>
              <w:t xml:space="preserve">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</w:rPr>
              <w:t>zakaz@rubtsovsk.org.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11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napalkova@rubtsovsk.org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073001433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абот по текущему ремонту муниципального помещения № 39 в многоквартирном доме № 19 по ул.Дзержинского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№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Российская Федерация, Алтайский край, город Рубцовск, муниципальное помещение № 39 в многоквартирном доме № 19 по ул. Дзержинск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по 27 мая 2022 год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>: 322 004 (триста двадцать две тысячи четыре) рубля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статьей 4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частью 13 статьи 4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Н 2209011079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ПП 220901001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КТМО 0171600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658200, г. Рубцовск, пр. Ленина,13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лучатель: КОМИТЕТ ПО ФИНАНСАМ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НАЛОГОВО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И КРЕДИТНОЙ ПОЛИТИ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УБЦОВСКА АЛТАЙСКОГО КРА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(АДМИНИСТРАЦИЯ ГОРОД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УБЦОВСКА, Л/С 03173011690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Банк: ОТДЕЛЕНИЕ БАРНАУЛ БАН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ОССИИ//УФК п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Алтайскому краю г. Барнау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БИК 010173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С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мар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 мар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2-03T15:53:00Z</cp:lastPrinted>
  <dcterms:modified xsi:type="dcterms:W3CDTF">2022-03-17T01:40:00Z</dcterms:modified>
  <cp:revision>69</cp:revision>
  <dc:subject/>
  <dc:title/>
</cp:coreProperties>
</file>