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3.03.2022 № 81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отсыпке щебнем дорог общего пользования на территор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23220901107922090100100720014211244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3220901107922090100100720014211244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сыпке щебнем дорог общего пользования на территории города Рубцовска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1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улично-дорожная сеть города Рубцовска по заявкам Заказч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ыполнения работ - 01.04.2022, срок окончания - 02.09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56 917 (Два миллиона сто пятьдесят шесть тысяч девятьсот семнадцать) рублей 00 копеек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 пунктом 1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P6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3" w:name="_Hlk9038889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569 (двадцать одна тысяча пятьсот шестьдесят девять) рублей 17 копе</w:t>
            </w:r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едоставляется в виде независимой гарантии или путем внесения на счет денеж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N 44-ФЗ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1161006104000014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гарантийных обязательств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1» марта 2022 г., 08: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рта 2022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0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001739&amp;position-number=202201173000855001000072" TargetMode="External"/><Relationship Id="rId3" Type="http://schemas.openxmlformats.org/officeDocument/2006/relationships/hyperlink" Target="mailto:napalkova@rubtsovsk.org" TargetMode="External"/><Relationship Id="rId4" Type="http://schemas.openxmlformats.org/officeDocument/2006/relationships/hyperlink" Target="https://zakupki.gov.ru/epz/orderplan/pg2020/position-info.html?revision-id=7001739&amp;position-number=202201173000855001000072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2-03-01T11:39:00Z</cp:lastPrinted>
  <dcterms:modified xsi:type="dcterms:W3CDTF">2022-03-03T04:26:00Z</dcterms:modified>
  <cp:revision>35</cp:revision>
  <dc:subject/>
  <dc:title/>
</cp:coreProperties>
</file>