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03.2022 № 13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хозяйственных товаров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86001204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0860012041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вка хозяйственных това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количестве, единице измерения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г. Рубцовск, пр. Ленина,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оставки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течение 10 (деся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945 (Шестнадцать тысяч девятьсот сорок пять) рублей 5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о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апреля 2022 г.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апреля 202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3-23T13:12:00Z</cp:lastPrinted>
  <dcterms:modified xsi:type="dcterms:W3CDTF">2022-03-30T07:16:00Z</dcterms:modified>
  <cp:revision>38</cp:revision>
  <dc:subject/>
  <dc:title/>
</cp:coreProperties>
</file>