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чальная (максимальная) цена контракта, сформирована на основании локального сметного расчета с учетом доведенных заказчику лимитов бюджетных ассигнований и составляет:  8 901 202 (восемь миллионов девятьсот одна тысяча двести два) рубля 49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выполнение работ по ремонту улично-дорожной сети улицы Дзержинского от проспекта Ленина до улицы Краснознаменской в городе Рубцовске Алтайского края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ачальной (максимальной) цены контракта по объекту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полнение работ по ремонту улично-дорожной сети улицы Дзержинского от проспекта Ленина до улицы Краснознаменской в городе Рубцовске Алтайского края»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расчета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Локальный сметный расчет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б.)                                                                    </w:t>
      </w:r>
    </w:p>
    <w:tbl>
      <w:tblPr>
        <w:tblW w:w="10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1420"/>
        <w:gridCol w:w="239"/>
        <w:gridCol w:w="14"/>
        <w:gridCol w:w="1760"/>
        <w:gridCol w:w="1654"/>
        <w:gridCol w:w="1981"/>
        <w:gridCol w:w="1522"/>
        <w:gridCol w:w="66"/>
        <w:gridCol w:w="1637"/>
      </w:tblGrid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бот и затр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работ в ценах на дату утверждения сметной документации н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 2020 год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Индекс фактической инфляц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работ в ценах на дату формирования начальной (максимальной) цены контракта январь 2022 год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>Индекс прогнозный инфляции на период выполнения рабо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контракта с учетом индекса прогнозной инфляции на период выполнения работ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Ремонт улично-дорожной се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  <w:tab w:val="right" w:pos="1463" w:leader="none"/>
              </w:tabs>
              <w:spacing w:lineRule="auto" w:line="25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6 602 035,02</w:t>
              <w:tab/>
              <w:t xml:space="preserve">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9085</w:t>
            </w:r>
          </w:p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 201 829,90 </w:t>
            </w:r>
          </w:p>
          <w:p>
            <w:pPr>
              <w:pStyle w:val="Normal"/>
              <w:tabs>
                <w:tab w:val="clear" w:pos="720"/>
                <w:tab w:val="center" w:pos="1003" w:leader="none"/>
                <w:tab w:val="right" w:pos="2007" w:leader="none"/>
              </w:tabs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29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735" w:leader="none"/>
                <w:tab w:val="center" w:pos="801" w:leader="none"/>
                <w:tab w:val="right" w:pos="1603" w:leader="none"/>
              </w:tabs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417 668,74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оимость без учета НДС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602 035,0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left" w:pos="900" w:leader="none"/>
                <w:tab w:val="center" w:pos="1003" w:leader="none"/>
              </w:tabs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 201 829,90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left" w:pos="525" w:leader="none"/>
                <w:tab w:val="center" w:pos="801" w:leader="none"/>
              </w:tabs>
              <w:spacing w:lineRule="auto" w:line="254" w:before="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7 417 668,74</w:t>
            </w:r>
          </w:p>
        </w:tc>
      </w:tr>
      <w:tr>
        <w:trPr/>
        <w:tc>
          <w:tcPr>
            <w:tcW w:w="1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ДС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ДС (20%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>Стоимость с учетом НДС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1" w:leader="none"/>
              </w:tabs>
              <w:spacing w:lineRule="auto" w:line="254"/>
              <w:rPr>
                <w:lang w:val="en-US" w:eastAsia="en-US"/>
              </w:rPr>
            </w:pPr>
            <w:r>
              <w:rPr>
                <w:lang w:eastAsia="en-US"/>
              </w:rPr>
              <w:tab/>
              <w:t xml:space="preserve"> </w:t>
            </w:r>
            <w:r>
              <w:rPr>
                <w:lang w:val="en-US" w:eastAsia="en-US"/>
              </w:rPr>
              <w:t>1 320 407</w:t>
            </w:r>
          </w:p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731" w:leader="none"/>
              </w:tabs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922 442,0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03" w:leader="none"/>
              </w:tabs>
              <w:spacing w:lineRule="auto" w:line="25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1 440 365, 98</w:t>
              <w:tab/>
              <w:t xml:space="preserve">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8 642 195,88</w:t>
            </w:r>
          </w:p>
          <w:p>
            <w:pPr>
              <w:pStyle w:val="Normal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801" w:leader="none"/>
              </w:tabs>
              <w:spacing w:lineRule="auto" w:line="254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1 483 533,75</w:t>
              <w:tab/>
              <w:t xml:space="preserve">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 901 202,49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3" w:leader="none"/>
              </w:tabs>
              <w:spacing w:lineRule="auto" w:line="254" w:before="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7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  <w:tab w:val="right" w:pos="1603" w:leader="none"/>
              </w:tabs>
              <w:snapToGrid w:val="false"/>
              <w:spacing w:lineRule="auto" w:line="254" w:before="0" w:after="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(М)ЦК с учетом доведенных лими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  <w:tab w:val="right" w:pos="1603" w:leader="none"/>
              </w:tabs>
              <w:spacing w:lineRule="auto" w:line="254" w:before="0" w:after="60"/>
              <w:jc w:val="left"/>
              <w:rPr>
                <w:lang w:val="en-US" w:eastAsia="en-US"/>
              </w:rPr>
            </w:pPr>
            <w:r>
              <w:rPr>
                <w:lang w:eastAsia="en-US"/>
              </w:rPr>
              <w:tab/>
              <w:t xml:space="preserve"> </w:t>
            </w:r>
            <w:r>
              <w:rPr>
                <w:lang w:val="en-US" w:eastAsia="en-US"/>
              </w:rPr>
              <w:t>8 901 202,49</w:t>
              <w:tab/>
              <w:t xml:space="preserve"> </w:t>
            </w:r>
          </w:p>
        </w:tc>
      </w:tr>
      <w:tr>
        <w:trPr/>
        <w:tc>
          <w:tcPr>
            <w:tcW w:w="15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</w:tc>
        <w:tc>
          <w:tcPr>
            <w:tcW w:w="86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vanish/>
                <w:sz w:val="20"/>
                <w:szCs w:val="20"/>
              </w:rPr>
            </w:pPr>
            <w:r>
              <w:rPr>
                <w:rFonts w:eastAsia="Calibri" w:cs="Calibri" w:ascii="Calibri" w:hAnsi="Calibri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6" w:type="dxa"/>
            <w:gridSpan w:val="8"/>
            <w:tcBorders/>
          </w:tcPr>
          <w:p>
            <w:pPr>
              <w:pStyle w:val="Normal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Начало выполнения работ – май 2022 г. Окончание выполнения работ – сентябрь 2022 г. </w:t>
            </w:r>
          </w:p>
        </w:tc>
        <w:tc>
          <w:tcPr>
            <w:tcW w:w="1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6" w:type="dxa"/>
            <w:gridSpan w:val="8"/>
            <w:tcBorders/>
          </w:tcPr>
          <w:p>
            <w:pPr>
              <w:pStyle w:val="Normal"/>
              <w:snapToGrid w:val="false"/>
              <w:spacing w:lineRule="auto" w:line="254"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6" w:type="dxa"/>
            <w:gridSpan w:val="8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выполнения работ по ремонту в ценах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квартала 2020 года (июль-сентябрь) составляет 7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922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422,0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ексы фактической инфляции к предыдущему месяцу по данным Росстата:</w:t>
            </w:r>
          </w:p>
          <w:p>
            <w:pPr>
              <w:pStyle w:val="Normal"/>
              <w:tabs>
                <w:tab w:val="clear" w:pos="720"/>
                <w:tab w:val="left" w:pos="6286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тябрь 2020г. - 1,0041</w:t>
              <w:tab/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оябрь 2020 г.  - 1,0009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кабрь 2020 г. - 0,998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екс фактической инфляции на январь 2021 года определяется перемножением индексов : 1,0041*1,0009*0,9988=1,0038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ексы фактической инфляции к предыдущему месяцу по данным Росстата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январь 2021 г. - 1,0043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враль 2021 г.- 1,000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рт 2021 г.- 1,0106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прель 2021 г.- 1,008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й 2021 г.- 1,0161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юнь 2021 г.-1,011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юль 2021 г.-1,0125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вгуст 2021 г.- 1,0084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ентябрь 2021 г.- 1,005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тябрь 2021 г.- 1,0048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екс фактической инфляции на дату формирования начальной (максимальной) цены контракта (январь 2022г.) определяется перемножением индексов: 1,0043*1,0008*1,0106*1,0085*1,0161*1,0118*1,0125*1,0084*1,0058*1,0048=1,08672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аким образом, индекс фактической инфляции на дату формирования начальной (максимальной) цены контракта на январь 2022г  составит:  </w:t>
            </w:r>
          </w:p>
          <w:p>
            <w:pPr>
              <w:pStyle w:val="Normal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1,00380*1,08672=1,09085</w:t>
            </w:r>
          </w:p>
          <w:p>
            <w:pPr>
              <w:pStyle w:val="Normal"/>
              <w:spacing w:lineRule="auto" w:line="254"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гнозный индекс-дефлятор России по строке Инвестиции в основной капитал - на 2021 год – 105,1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Итого инфляция в 2021 году в месяц равна корню двенадцатой степени из 105,1 – 1,00415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Индекс – дефлятор на начало 2022 года рассчитывается как 1,00415 во второй степени (ноябрь-декабрь 2021г.) - 1,00832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гнозный индекс-дефлятор России по строке Инвестиции в основной капитал - на 2022  год – 104,8</w:t>
      </w:r>
    </w:p>
    <w:p>
      <w:pPr>
        <w:pStyle w:val="Style16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Итого инфляция в 2022 году в месяц равна корню двенадцатой степени из 104,8 – 1,00391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Индекс-дефлятор с января по апрель на дату начала выполнения работ (май 2022 г.) рассчитывается как 1,00391 в четвертой степени – 1,01573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огнозный индекс дефлятор с ноября 2021г. по апрель 2022г. на дату начала выполнения работ (май 2022 г.) определяется перемножением индексов: 1,00832 х 1,01573 =1,02418</w:t>
      </w:r>
    </w:p>
    <w:p>
      <w:pPr>
        <w:pStyle w:val="Style16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ндекс-дефлятор с января по сентябрь  на дату окончания выполнения работ (сентябрь 2022 г.) рассчитывается как 1,00391 в девятой степени – 1,03575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реднее арифметическое между индексами-дефляторами Минэкономразвития России, определенными на месяц начала выполнения работ (май) и месяца окончания работ (сентябрь) (1,02418+1,03575)/2=1,02997</w:t>
      </w:r>
    </w:p>
    <w:p>
      <w:pPr>
        <w:pStyle w:val="Style1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2-03-18T02:30:00Z</dcterms:modified>
  <cp:revision>8</cp:revision>
  <dc:subject/>
  <dc:title/>
</cp:coreProperties>
</file>