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содержанию улично-дорожной сети города Рубцовска Алтайского края в весенне-летний, осенний периоды 2022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10 статьи 22 Федерального закона от 05.04.2013              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Метод обоснования: затратны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чальная (максимальная) цена контракта, сформирована на основании локальных сметных расчетах с учетом доведенных заказчику лимитов бюджетных ассигнований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79"/>
        <w:gridCol w:w="2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аименование рабо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>Локальный сметный расч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 xml:space="preserve">на выполнение работ по содержанию улично-дорожной сети Рубцовска Алтайского края в весенне-летний, осенний периоды 2022 года (механизированная уборка)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8 804 939,6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>Локальный сметный расч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>на выполнение работ по содержанию улично-дорожной сети Рубцовска Алтайского края в весенне-летний, осенний периоды 2022 года (ручная уборка газонов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406 53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>Общая смета расход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>на выполнение работ по содержанию улично-дорожной сети Рубцовска Алтайского края в весенне-летний, осенний периоды 2022 года (ручная уборка тротуаров, остановок общественного транспорта, прибордюрной части дорог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 384 54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Итого по смет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6 596 010,1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(М)ЦК составляет: 26 596 010 (двадцать шесть миллионов пятьсот девяносто шесть тысяч десять) рублей 16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содержанию улично-дорожной сети Рубцовска Алтайского края в весенне-летний, осенний периоды 2022 года (механизированная уборка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содержанию улично-дорожной сети Рубцовска Алтайского края в весенне-летний, осенний периоды 2022 года (ручная уборка газонов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мета расходов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содержанию улично-дорожной сети Рубцовска Алтайского края в весенне-летний, осенний периоды 2022 года (ручная уборка тротуаров, остановок общественного транспорта, прибордюрной части дорог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ходится в списке документов закупки, доступных для загрузки в единой информационной системе в сфере закупок по адресу: www.zakupki.gov.ru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2-03-21T09:03:00Z</dcterms:modified>
  <cp:revision>7</cp:revision>
  <dc:subject/>
  <dc:title/>
</cp:coreProperties>
</file>