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Обоснование: на основании ч. 9.1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Метод обоснования: проектно-сметный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Начальная (максимальная) цена контракта, сформирована на основании локального сметного расчета с учетом доведенных заказчику лимитов бюджетных ассигнований и составляет 10 000 095 (десять миллионов девяносто пять) рублей 60 копеек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сметный расчет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 по текущему (ямочному) ремонту асфальтобетонного покрытия дорог в городе Рубцовске Алтайского края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ходится в списке документов закупки, доступных для загрузки в единой информационной системе в сфере закупок по адресу: www.zakupki.gov.ru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Юлия Вячеславовна Бабкина</cp:lastModifiedBy>
  <cp:lastPrinted>2022-03-28T10:51:00Z</cp:lastPrinted>
  <dcterms:modified xsi:type="dcterms:W3CDTF">2022-03-28T03:51:00Z</dcterms:modified>
  <cp:revision>3</cp:revision>
  <dc:subject/>
  <dc:title/>
</cp:coreProperties>
</file>