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5"/>
        <w:gridCol w:w="3118"/>
        <w:gridCol w:w="1418"/>
        <w:gridCol w:w="12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кущему (ямочному) ремонту автомобильных дорог в городе Рубцовске Алтайского кр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11.20.20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ремонту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ечень и объем работ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аблица № 1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332"/>
        <w:gridCol w:w="1134"/>
        <w:gridCol w:w="1418"/>
      </w:tblGrid>
      <w:tr>
        <w:trPr>
          <w:trHeight w:val="276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(объем)</w:t>
            </w:r>
          </w:p>
        </w:tc>
      </w:tr>
      <w:tr>
        <w:trPr>
          <w:trHeight w:val="26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Ямочный ремонт асфальтобетонных покрытий дорог струйно-инъекционным методом, толщина слоя 70 мм, площадь ремонта в одном месте до 1 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vertAlign w:val="superscript"/>
                <w:lang w:eastAsia="en-US"/>
              </w:rPr>
              <w:t>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1930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Ремонт асфальтобетонного покрытия дорог однослойного толщиной 50 мм и площадью ремонта до 25 м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м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en-US"/>
              </w:rPr>
              <w:t>640100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ологиям и методам производства работ, к качеству восстановления изношенных верхних сло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сфальтобетонных покрытий с применением битумной эмульсии и асфальтобетонных смесей дорожных мар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а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д началом работ Подрядчик обязан предоставить паспорта и сертификаты на применяем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полнение работ по восстановление верхних слоев асфальтобетонных покрытий с применением струйно-инъекционной технологии и асфальтобетонных смесей дорожных марки ΙΙ типа Б должно соответствовать требованиям СНиП, ГОСТ, перечисленных в Перечне нормативных документов при выполнении работ по ремонту дорог города (Таблица №2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ля восстановления асфальтобетонного покрытия используется струйно-инъекционная технология с использованием щебня фракции 4-11,2 мм, обработанного битумно-дорожной эмульсией. </w:t>
      </w:r>
      <w:r>
        <w:rPr>
          <w:rFonts w:cs="Times New Roman" w:ascii="Times New Roman" w:hAnsi="Times New Roman"/>
          <w:vanish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уйно-инъекционная технология обеспечивает высокое качество очистки основания воздушной струей. За счет подачи смеси-эмульсии специальным насосом, а щебня высокоскоростной воздушной струей обеспечивается ее хорошее уплотнение и разравнивание, т.е. отпадает необходимость в планировке и уплотнении уложенной смеси мотокатками и виброплитами. Подгрунтовка краев дефекта покрытия битумной эмульсией и заключительная обработка поверхности сухим щебнем позволяет обходиться без трудоемкой операции обрубки краев, а также создает износоустойчивый слой на отремонтированном учас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 поверхность покрытия должна быть очищена от грязи, посторонних предметов, мусора и пыли продувкой сжатым воздух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чистки производится подгрунтовка дна и стенок выбоин битумной эмульсией; заполнение выбоин кубовидным мытым щебнем фр. 4-11,2 мм с послойной проливкой битумной эмульсией, посыпка заделанной выбоины щебнем. В качестве минерального материала в смеси используется соответствующий требованиям </w:t>
      </w:r>
      <w:r>
        <w:rPr>
          <w:rFonts w:cs="Times New Roman" w:ascii="Times New Roman" w:hAnsi="Times New Roman"/>
          <w:vanish/>
          <w:sz w:val="24"/>
          <w:szCs w:val="24"/>
        </w:rPr>
        <w:t xml:space="preserve"> M12291 1200000314</w:t>
      </w:r>
      <w:r>
        <w:rPr>
          <w:rFonts w:cs="Times New Roman" w:ascii="Times New Roman" w:hAnsi="Times New Roman"/>
          <w:sz w:val="24"/>
          <w:szCs w:val="24"/>
        </w:rPr>
        <w:t>ГОСТ 32703-2014</w:t>
      </w:r>
      <w:r>
        <w:rPr>
          <w:rFonts w:cs="Times New Roman" w:ascii="Times New Roman" w:hAnsi="Times New Roman"/>
          <w:vanish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 щебень фракции 4-11,2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полнения выбоины черным щебнем поверхность отремонтированного участка засыпается белым щебнем для предотвращения прилипания черного щебня к колесам проходящих автомобилей. Окончательное до уплотнение происходит под действием движущихся по отремонтированному участку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боты выполняются при соблюдении требований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а обрабатывается битумной эмульсией, жидким или вязким битумом согласно СП 78.13330.2012, нагретым до температуры, близкой к верхнему пределу рабочей темп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 обработки карты эмульсией, жидким или вязким битумом проводят укладку асфальтобетонной смеси марки II типа Б по ГОСТ 9128-201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укладки и разравнивания материала его тщательно уплотняют мотокатками или виброплитами; уплотнение должно обеспечить требуемую плотность и ровность ремонтного слоя, а также сопряжения в одном уровне отремонтированного места со старым покры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дрядчик в соответствии с нормативными документами осуществляет своими силами входной контроль качества материалов, информируя о результатах контроля Заказчика. По результатам входного контроля составляется заключение о соответствии материалов установленным требованиям и заполняется журнал учета результатов входного контроля. При выявлении в процессе входного контроля несоответствия установленным требованиям материал бракуют и возвращают поставщику с представлением рекла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емочный контроль осуществляет Заказчик. В процессе приемочного контроля оценивается полнота и качество выполненных работ согла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м документам, указанным в перечне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дрядчик обязан согласовывать с Заказчиком все изменения в объемах и технологии производства работ предусмотренные нормативно-техническ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дрядчик обязан обеспечить своевременное устранение недоделок и дефектов, выявленных при приемке работ и в течение гарантийного срока эксплуатации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есто выполнения работ: Российская Федерация, Алтайский край, улично-дорожная сеть города Рубцовска по заявкам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правляются Подрядчику по средствам электронной почты, а также дублируются по телеф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безопасности выполняемых рабо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рядчик обязан согласовать с органами ГИБДД: схему организации движения транспортных средств на участке проведения ремонтных работ, ограждение мест работ, сроки проведения работ и обеспечить их соблю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ри проведении ремонтных работ Подрядчик принимает необходимые меры по обеспечению безопасности дорожного движения. На участках проведения работ (до их начала) устанавливают временные дорожные знаки, сигнальные фонари, ограждающие и направляющие устройства. Ограждение места производства работ производят с помощью ограждающих щитов, штакетных барьеров, стоек, вешек, конусов, шнуров с цветными флажками, сигнальных огней. Установку технических средств организации движения производят в соответствии с ОДМ 218.6.019-2016. В случае, если ни одна из типовых схем, приведенных в вышеуказанных «Рекомендациях»,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ременные дорожные знаки, устанавливаемые в местах производства работ, должны соответствовать ГОСТ Р 52290-2004 «Знаки дорожные. Общие технические требования», а условия их применения –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обеспечения видимости границ работ в темное время суток ограждающие устройства, применяемые на неосвещенных участках дорог, оборудуются световозвращающими элементами, размещаемыми в верхней части ограждений через 0,5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пасные места (траншеи, котлованы, ямы размером 0,1 м и более) необходимо оградить барьерными или парапетными ограждениями, а так же обозначить сигнальными фонарями. Сигнальные фонари и световозвращающие элементы выполняются красным цв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Работы производятся в соответствии со СП, ГОСТ, перечисленных в Перечне нормативных документов при выполнении работ по ремонту дорог города (Таблица № 2), с соблюдением необходимых мероприятий по технике безопасности, пожарной безопасности и охране объекта.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нормативных документов при выполнении работ по текущему ремонту дорог города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2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7"/>
        <w:gridCol w:w="623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го доку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ормати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-ФЗ от 10.12.19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«О безопасности дорожного движ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-ФЗ от 08.11.2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955-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умы нефтяные дорожные жидкие. Технические услов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2245-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умы нефтяные дорожные вязкие. Технические услов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597-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129-2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минеральный для асфальтобетонных и органоминеральных смесей. Технические усл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289-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290-2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организации дорожного движения. Знаки дорожные. Общие технические треб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8952.1-2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 автомобильные общего пользования. Эмульсии битумные дорожные. Технические треб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703-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 автомобильные общего пользования. Щебень и гравий из горных пород. Технические треб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9128-2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и асфальтобетонные дорожные, аэродромные и асфальтобетон. Технические усл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9128-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и асфальтобетонные, полимерасфальтобетонные, асфальтобетон, полимерасфальтобетон для автомобильных дорог и аэродромов. Технические усло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 78.13330.201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дороги. Актуализированная редакция СНиП 3.06.03-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М 218.3.031-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по охране окружающей среды при строительстве, ремонте и содержании автомобильных дор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252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М 218.6.019-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по организации движения и ограждению мест производства дорож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252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34.13330.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иП 2.05.02-85* Автомобильные дорог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252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2 от 16 ноября 2012 год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транса РФ «Об утверждении Классификации работ по ремонту и содержанию автомобильных дорог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suppressAutoHyphens w:val="true"/>
              <w:snapToGrid w:val="false"/>
              <w:spacing w:lineRule="auto" w:line="240" w:before="0" w:after="60"/>
              <w:ind w:left="252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интруда России от 11.12.2020 № 882н «Об утверждении Правил по охране труда при производстве дорожных строительных и ремонтно-строительных работ» </w:t>
            </w:r>
          </w:p>
        </w:tc>
      </w:tr>
    </w:tbl>
    <w:p>
      <w:pPr>
        <w:pStyle w:val="Normal"/>
        <w:spacing w:lineRule="auto" w:line="240" w:before="30" w:after="60"/>
        <w:ind w:left="-709" w:firstLine="348"/>
        <w:jc w:val="both"/>
        <w:rPr>
          <w:rFonts w:ascii="Times New Roman" w:hAnsi="Times New Roman" w:eastAsia="Calibri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pacing w:val="2"/>
        </w:rPr>
      </w:pPr>
      <w:r>
        <w:rPr>
          <w:rFonts w:eastAsia="Calibri" w:cs="Times New Roman" w:ascii="Times New Roman" w:hAnsi="Times New Roman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Елена Геннадьевна Подкопаева</cp:lastModifiedBy>
  <cp:lastPrinted>2022-03-03T14:38:00Z</cp:lastPrinted>
  <dcterms:modified xsi:type="dcterms:W3CDTF">2022-03-03T08:46:00Z</dcterms:modified>
  <cp:revision>6</cp:revision>
  <dc:subject/>
  <dc:title/>
</cp:coreProperties>
</file>