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438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одержанию улично-дорожной сети города Рубцовска Алтайского края в весенне-летний, осенний периоды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11.20.300</w:t>
              <w:tab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одержанию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ханизированная уборка дорог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Перечень и объем работ.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36"/>
        <w:gridCol w:w="1035"/>
        <w:gridCol w:w="1417"/>
        <w:gridCol w:w="1560"/>
        <w:gridCol w:w="1336"/>
      </w:tblGrid>
      <w:tr>
        <w:trPr>
          <w:trHeight w:val="1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Привяз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Площадь улиц общая,  м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Подмета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Мойка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С применением подметально-уборочных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С применением прицепных подметально-уборочных машин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лощадь, 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ощадь,  м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лощадь,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м²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Алтайская от ул. Тихвинской до северной границы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 5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Арычная от Рабочего тракта до Новоегорьевского тра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 87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Блынск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380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ульвар Победы от пр. Ленина до              ул. Краснознамен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 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 752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. Бульварный от пр.Ленина до ул.Карла Марк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920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. Гражданский от ул. Пролетарской до ул. Комсомоль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 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 4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9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 432,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Громова от пер. Садового до бульвара Побе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34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Громова от бульвара Победы до ул.Дзержинск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 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 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44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Громова от ул. Дзержинского до ул.Калин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132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Дзержинского от ул.Краснознаменской до ул.Комсомоль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612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Тракторная (с западной стороны железной дороги) от Рабочего тракта до автодороги А-322 (включая дорогу на вторм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 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 2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 292,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Жуковского от пр. Ленина до ул.Пролетар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08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Заводская от Новоегорьевского тракта до ул. Рихарда Зорг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 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 572</w:t>
            </w:r>
          </w:p>
        </w:tc>
      </w:tr>
      <w:tr>
        <w:trPr>
          <w:trHeight w:val="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меиногорский тракт от ул. Пролетарской до восточной  границы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7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7 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7 46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Калинина от пр. Ленина до ул.Комсомоль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 8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 7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 847,6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Калинина от пр. Ленина до ул. Краснознамен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9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13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Комсомольская от ул. Светлова до ул. Сельмаш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 0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 0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 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 022,5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Краснознаменская от ул. Калинина до  пер. Садов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 625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. Ленина от пер. Улежникова до пер.Бульварного, от пр. Рубцовского до пер. Алейского, от пер. Алейского до ДК АС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 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 370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. Ленина от ул. Московской до пер.Улежникова, от пер. Бульварного до пр. Рубцовского, от ДК АСМ до кольца РМ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 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 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 260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. Ленина от кольца РМЗ до ул. Транспортн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 100</w:t>
            </w:r>
          </w:p>
        </w:tc>
      </w:tr>
      <w:tr>
        <w:trPr>
          <w:trHeight w:val="1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. Лен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 7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 75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воегорьевский тракт от ул. Путевой до западной границы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 24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Октябрьская от ул. Калинина до ул.Тихвин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 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 82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Октябрьская от ул. Светлова до ул.Федоренк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 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 1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 324,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Оросительная от Угловского тракта до ул. Р.Зорг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 8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Полевая от Новоегорьевского тракта до ул. Рихарда Зорг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 21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утепров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92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Пролетарская от бульвара Победы до гидроуз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 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вокзальная площад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5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59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. Рубцовский от ул. Карла Маркса до ул.Пролетар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 27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.Рубцовский от ул.Комсомольской до ул.Карла Марк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 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 03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Рихарда Зорге от ул. Оросительной до Угловского тра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 16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бочий тракт от ул. Арычной до              ул. Ростов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75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. Садовый от ул. Громова до ул.Комсомоль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Северная от ул. Алтайской до           ул. Октябрь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04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Светлова от подвесного моста через реку Алей до железнодорожного переезда РЗ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 7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 63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 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 733,7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. Станционный от ул. Путевой до ул. Магистральн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 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 4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 9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 448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Сельмашская от ж.д. переезда до ул. Пролетар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 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 7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 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 176,7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Тихвинская от ул. Алтайской до ул.Комсомоль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 24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Транспортная от пр. Ленина до ул.Пролетар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9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Терешковой от Угловского тракта до конечной остан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1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гловский тракт от  переезда Сельмашского до западной границы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 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 6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 520</w:t>
            </w:r>
          </w:p>
        </w:tc>
      </w:tr>
      <w:tr>
        <w:trPr>
          <w:trHeight w:val="5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. Улежникова от ул. Комсомольской до ул. Пролетар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 662</w:t>
            </w:r>
          </w:p>
        </w:tc>
      </w:tr>
      <w:tr>
        <w:trPr>
          <w:trHeight w:val="6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Федоренко от ул. Алтайской до ул.Октябрь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 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 8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 200,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Ростовская от Рабочего тракта до ул. Менделее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61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Менделеева от ул. Ростовской до Новоегорьевского тра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 1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 36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7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 156,2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Октябрьская от ул. Дзержинского до ул. Калин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35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Карла Маркса от пер. Бульварного до пер. Улежник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81 86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04 33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77 5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81 869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лановый расчет объема и кратности выполнения работ по механизированной уборке дорог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51"/>
        <w:gridCol w:w="686"/>
        <w:gridCol w:w="1206"/>
        <w:gridCol w:w="1673"/>
        <w:gridCol w:w="14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(раз в пери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очистка покрытий от пыли и грязи с использованием подметально-уборочных маш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330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32 312,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очистка покрытий от пыли и грязи с использованием прицепных подметально-уборочных маш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 5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20 6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мойка дор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869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84 714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ка обочин с вывозом гру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профиля грунтовых дор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Ручная уборка тротуаров, газонов, остановок общественного транспорта и прибордюрной част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еречень и объем выполняемых работ: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Таблица № 3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61"/>
        <w:gridCol w:w="929"/>
        <w:gridCol w:w="780"/>
        <w:gridCol w:w="1331"/>
        <w:gridCol w:w="929"/>
        <w:gridCol w:w="709"/>
        <w:gridCol w:w="1331"/>
      </w:tblGrid>
      <w:tr>
        <w:trPr>
          <w:trHeight w:val="5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ривяз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лощади участков, м</w:t>
            </w:r>
            <w:r>
              <w:rPr>
                <w:rFonts w:cs="Calibri"/>
                <w:b/>
                <w:bCs/>
                <w:color w:val="000000"/>
                <w:spacing w:val="-6"/>
                <w:sz w:val="20"/>
                <w:szCs w:val="20"/>
              </w:rPr>
              <w:t>²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ериодичность уборки, раз за период</w:t>
            </w:r>
          </w:p>
        </w:tc>
      </w:tr>
      <w:tr>
        <w:trPr>
          <w:trHeight w:val="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Тротуа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Газо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Остановка общ. транспор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Троту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Газо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Остановка общ. транспорта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Участок Юг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. Ленина от  ул. Транспортной до пр-кта Рубцов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3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3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Тополевая от пр. Ленина до ул. Пролетар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6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ельмашская (южная и северная стороны) от мебельной фабрики до пр. Ле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9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ельмашская (южная и северная стороны) от  пр. Ленина до ул. Пролетарско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6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Жуковского (южная и северная стороны) от  пр. Ленина до ул. Пролетар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5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Коммунистический (южная и северная стороны) от ул. Красной до ул.Осипенк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Алейский от ул. Красной до пр-кта Ле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расная (восточная и западная стороны) от АСМ до     пр-кта Рубцов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6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ер. Гражданский  (южная и северная стороны) от ул. Комсомольской до пр. Ленина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Гражданский от пр. Ленина (южная сторона) до  школы №8 (включительно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раснознаменская от ул. Калинина до пер. Садов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4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7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Пролетарская от пер. Улежникого до ул. Мануков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Пролетарская (западная сторона) от ул. Мануковского до ул. Кавказ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становочные павильоны по      ул. Кавказской, у подвесного моста, по ул. Мануковского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308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94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Участок Центр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Ленина (восточная и западная стороны) от пр-кта Рубцовского до ул. Калинина в том числе площадь в районе Администрации гор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4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9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              пр. Ленина от ДК АСМ до               пр. Рубцов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Рубцовский (южная и северная стороны) от                        ул. Пролетарской до                         ул. Комсомольско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34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пр. Рубцовскому (от военкомата до ул. Пролетарско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14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пр.Ленина (от пер. Бульварного до пер.Улежников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Улежникова от Советской до ул. Комсомоль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ивокзальный сквер по                  ул. Комсомоль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лощадь Ленина* (в т. ч. вдоль МУП ГРК «Алей», вдоль маг. «МАРИЯ-РА», вдоль дома по       ул. Калинина, 14 (от стены дома) (газоны вдоль памятника Ленин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13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.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Тротуарные дорожки (вдоль ГДК до Торпедо по ул. Калинина и от ул. Калинина до Набережной за территорией ГДК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Бульварный (южная и северная стороны от пр. Ленина до ул. К.Маркс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Громова (восточная и западная сторона) от пер. Садового до ул. Кали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4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               ул. Громова (от ул. Дзержинского до бульвара Побе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ульвар Победы (южная и северная стороны) от пр. Ленина до ул. Краснознамен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8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бульвару Победы (от пр. Ленина до ул. Краснознаменско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Садовый (южная и северные сторон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Ленина от ул. Московской до пл. Ленина (восточная и западная сторон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8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9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7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Ленина от ул. Московской до районной поликлиники (включая набережную им. Н.Ф. Петрова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13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алинина (южная сторона) от пр. Ленина до                                     ул. Краснознамен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9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9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алинина (южная и северная стороны) от ул. Октябрьской до ул. Комсомоль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ергея Блынского (южная и северная стороны) от                         ул. Комсомольской до                       ул. Октябрьской (включая тротуар вдоль театра кукол им.Брахман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8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1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Дзержинского (южная и северная стороны) от                         ул. Комсомольской до тротуара по пр. Ле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Дзержинского (северная и южная стороны) от пр-кта Ленина до ул. Краснознамен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9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3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Октябрьская  (восточная и западная стороны) от                         ул. Дзержинского до ул. Сергея Блын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становочная площадка "Садовод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квер Побе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6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3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8323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1804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7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Участок Север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Комсомольская  (западная и восточная стороны) от пер. Гражданского до ул. Дзержин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4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56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л. Комсомольская (восточная и западная стороны) от ул. Дзержинского до </w:t>
              <w:br/>
              <w:t>ул. Московской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1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утепровод: тротуар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л. Московская (южная и северная стороны) от ул. Тракторной до </w:t>
              <w:br/>
              <w:t>пр. Ле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5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л. Комсомольская (западная и восточная стороны) от ул. Московской до ул. Тихвинской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9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2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етский парк со стороны             ул. Комсомольской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Октябрьская (восточная и западная стороны) от ул. Калинина до ул. Тихвин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Тихвинская (южная сторона) от ул. Тракторной до ул. Алтай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Алтайская (восточная сторона) от ул. Тихвинской до     ул. Светло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омсомольская (восточная сторона) от ул. Тихвинской до     ул. Светло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ветлова  (северная сторона) от МУТП до ж\д переез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1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Алтайская (западная сторона) от тротуара по ул. Светлова до проезжей части по ул. Северн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еверная (южная и северная стороны) от ул. Алтайской до        ул. Октябрь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осточ. сторона дома №14 по         ул. Северной от ул. Северной до МБОУ "Гимназия №11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Октябрьская от ул. Северной до тротуара по ул. Светло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5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6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Федоренко от ул. Алтайской до ул. Октябрьско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489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96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9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Участок Запад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егорьевский тракт (северная сторона) от ул. Кодратюка до                ул. Брат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5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Арычная от Рабочего тракта до Новоегорьевского трак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8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Одесская от ул. Арычной до дома детства и юношества и            ул. Спортивная от ул. Одесской до дет. сада №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бочий тракт от ул. Арычной до ул. Ростов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8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Рихарда Зорге (от гор. больницы по ул. Оросительной, 217 до дома престарелых по ул.Р.Зорге, 157)- южная ст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7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л. Оросительная (от Угловского тракта до гор. больницы по ул.Оросительной, 217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4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9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Станционный от ул. Путевой до ул. Магистральн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2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гловский тракт от ж/д переезда до ул. Западн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3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6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чная уборка остановочных павильонов на поселках «Западный» и «Сад-город» в количестве 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58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93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3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 по участкам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7886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282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4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римечание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лощадь уборки остановочного павильона приблизительно равна 3*10=30 м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3. Уборка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Основная задача уборки дорог </w:t>
      </w:r>
      <w:r>
        <w:rPr>
          <w:rFonts w:eastAsia="Calibri" w:cs="Times New Roman" w:ascii="Times New Roman" w:hAnsi="Times New Roman"/>
          <w:bCs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тний период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заключается в своевременном удалении загрязнений, скапливающихся на городских территориях. Основными операциями данной уборки являются: механизированная уборка с очисткой проезжих частей от загрязнений или вакуумная уборка и механизированное подметание проезжей части, лотков и перекре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 xml:space="preserve">Перечень технологических операций, производимых в </w:t>
      </w:r>
      <w:r>
        <w:rPr>
          <w:rFonts w:cs="Times New Roman" w:ascii="Times New Roman" w:hAnsi="Times New Roman"/>
          <w:b/>
          <w:bCs/>
          <w:sz w:val="24"/>
          <w:szCs w:val="24"/>
        </w:rPr>
        <w:t>весенний период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pacing w:val="2"/>
          <w:sz w:val="24"/>
          <w:szCs w:val="24"/>
        </w:rPr>
        <w:t>Дор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метание проезжей части дорожно-уборочными машинами (включая очистку покрытия от пыли и грязи, уборка «не прижившегося» щебня после восстановления верхних слоев асфальтобетонных покрытий с применением битумной эмульс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метание перекрестков, радиусов, мест для стоянки и отдыха машин, съездов в дворовые территории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зка обочин с вывозом грун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илировка гравийных дорог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пешеходных пер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pacing w:val="2"/>
          <w:sz w:val="24"/>
          <w:szCs w:val="24"/>
        </w:rPr>
        <w:t xml:space="preserve">Технология уборки </w:t>
      </w:r>
      <w:r>
        <w:rPr>
          <w:rFonts w:eastAsia="Calibri" w:cs="Times New Roman" w:ascii="Times New Roman" w:hAnsi="Times New Roman"/>
          <w:b/>
          <w:iCs/>
          <w:spacing w:val="2"/>
          <w:sz w:val="24"/>
          <w:szCs w:val="24"/>
        </w:rPr>
        <w:t>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b/>
          <w:bCs/>
          <w:iCs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летний период</w:t>
      </w:r>
      <w:r>
        <w:rPr>
          <w:rFonts w:eastAsia="Calibri" w:cs="Times New Roman" w:ascii="Times New Roman" w:hAnsi="Times New Roman"/>
          <w:b/>
          <w:bCs/>
          <w:i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pacing w:val="2"/>
          <w:sz w:val="24"/>
          <w:szCs w:val="24"/>
        </w:rPr>
        <w:t>Проезж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>Проезжая часть должна быть полностью очищена от всякого вида загрязнений. Осевые, резервные полосы, обозначенные линиями регулирования, должны быть постоянно очищены от мелкого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 xml:space="preserve">Обочины дорог должны быть очищены от случайного мусора. Разделительные полосы, выполненные из железобетонных блоков, должны быть постоянно очищены от песка, грязи и мелкого мусора по всей поверх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pacing w:val="2"/>
          <w:sz w:val="24"/>
          <w:szCs w:val="24"/>
        </w:rPr>
        <w:t>Подме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>Подметание является основной операцией по уборке дорог, площадей и проездов, имеющих усовершенствованные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метание производится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метание проезжей части на дорогах с интенсивным движением, маршрутами городского транспорт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роги со средней или малой интенсивностью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>Уборку проезжей части следует производить колонной подметально-уборочных машин, движущихся с уступом 10-20 м. Перекрытие подметаемых полос должно быть не менее чем 0,5 м. Уборка производится подметально-уборочными машинами с вакуумной подборкой смета собранных с территории загрязнений в зависимости от их объёма и погод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>Подметание дорожных покрытий, осевых и резервных полос и проездов осуществляется с обязательным предварительным увлажнением дорожных покрытий в ночное время (с 23:00 ч. до 07:00 ч.). Вывоз грязи с механизированной погрузкой производится в ночное время (с 23:00 ч. до 07:00 ч.), вывоз случайного мусора с погрузкой вручную производится в днев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pacing w:val="2"/>
          <w:sz w:val="24"/>
          <w:szCs w:val="24"/>
        </w:rPr>
        <w:t>При производстве уборк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брасывать смет, мусор, траву, листья, порубочные остатки и иные отходы на озелененные территории, в смотровые колодцы, колодцы дождевой канализации, реки, каналы и водоемы; на проезжую часть и тротуары при уборке газо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воз смета и иных собранных с проезжих частей загрязнений в несанкционированные мест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гребание листвы и смета к комлевой части деревьев и кустарников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жигание мусора, листвы, иных отходов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Ручная уборка тротуаров, газонов,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 xml:space="preserve">Основная задача уборки </w:t>
      </w:r>
      <w:r>
        <w:rPr>
          <w:rFonts w:eastAsia="Calibri" w:cs="Times New Roman" w:ascii="Times New Roman" w:hAnsi="Times New Roman"/>
          <w:bCs/>
          <w:iCs/>
          <w:spacing w:val="2"/>
          <w:sz w:val="24"/>
          <w:szCs w:val="24"/>
        </w:rPr>
        <w:t xml:space="preserve">в лет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иод </w:t>
      </w: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>заключается в своевременном удалении загрязнений, скапливающихся на городских территориях. Основными операциями данной уборки являются: уборка тротуаров, остановок общественного транспорта, газонов со сбором загряз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pacing w:val="2"/>
          <w:sz w:val="24"/>
          <w:szCs w:val="24"/>
        </w:rPr>
        <w:t>Перечень технолог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pacing w:val="2"/>
          <w:sz w:val="24"/>
          <w:szCs w:val="24"/>
        </w:rPr>
        <w:t>Тротуары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борка и подметание тротуаров (в т.ч. подходов к пешеходным перехода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pacing w:val="2"/>
          <w:sz w:val="24"/>
          <w:szCs w:val="24"/>
        </w:rPr>
        <w:t>Остановки общественного транспор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метание остановок вручну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чистка урн от мусора с подготовкой (складирование в мешках на обочинах) для сбора и транспортировки ТКО региональным оператором по обращению с ТКО в Рубцовской зоне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pacing w:val="2"/>
          <w:sz w:val="24"/>
          <w:szCs w:val="24"/>
        </w:rPr>
        <w:t>Содержание придорожных газон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борка случайного мелкого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pacing w:val="2"/>
          <w:sz w:val="24"/>
          <w:szCs w:val="24"/>
        </w:rPr>
        <w:t xml:space="preserve">Содержание троту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й задачей уборки тротуаров является удаление загрязнений, накапливающихся на тротуарах и приводящих к возникновению скользкости, запыленности воздуха и ухудшению эстетического вида города. Подметание тротуаров проводится вручную с подборкой мусора. Очистка урн производится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pacing w:val="2"/>
          <w:sz w:val="24"/>
          <w:szCs w:val="24"/>
        </w:rPr>
        <w:t>Содержание остановок общественного транспорта</w:t>
      </w: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адочные площадки остановок общественного транспорта должны быть полностью очищены от различных загрязнений и образовавшегося смета. Уборка площадок остановок общественного транспорта включает в себя: подметание площадок остановок вручную; очистка всех урн, расположенных на посадочных площадках. Очистка урн, расположенных на площадках остановок пассажирского транспорта, производится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сор из урн и газонов собираются в мешки, которые складируются на обочины для дальнейшего сбора и транспортировки региональным оператором по обращению с ТКО в Рубцовской зоне Алтайского края на специализированные полигоны для размещ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pacing w:val="2"/>
          <w:sz w:val="24"/>
          <w:szCs w:val="24"/>
        </w:rPr>
        <w:t>При производстве уборк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брасывать смет, мусор, траву, листья, порубочные остатки и иные отходы на озелененные территории, в смотровые колодцы, колодцы дождевой канализации, реки, каналы и водоемы; на проезжую часть и тротуары при уборке газонов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воз смета и иных собранных загрязнений в несанкционированные мест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жигание мусора, листвы, иных отходов на территори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Общие требования заказчика к качеству работ, к их безопасности, к результатам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от 10.12.1995 № 196-ФЗ «О безопасности дорожного дви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Т Р 52289-2019. Национальный стандарт Российской Федерации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Т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ческие рекомендации по ремонту и содержанию автомобильных дорог общего пользования (приняты письмом Государственной службы дорожного хозяйства Министерства транспорта Российской Федерации от 17 марта 2004 года № ОС-28/1270-ис) (Взамен ВСН 24-88);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ОДМ 218.4.005-2010 «Рекомендации по обеспечению безопасности движения на автомобильных дорогах» (приняты Распоряжением Федерального дорожного агентства от                     12 января 2011 г. № 13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В рамках выполнения работ Подряд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исполняет предписания ОГИБДД МО МВД России «Рубцовский», с обязательным уведомлением Заказчика о выполнении работ, которые указаны в данных предпис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Заказчик вправе осуществлять контроль и надзор за выполнением работ, в любое время проверять ход и качество работ, выполняем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рядчико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9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Consultant;Lucida Console" w:hAnsi="Consultant;Lucida Console" w:eastAsia="Times New Roman" w:cs="Consultant;Lucida Conso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ceouttxt">
    <w:name w:val="iceouttxt"/>
    <w:basedOn w:val="Style5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26"/>
    <w:qFormat/>
    <w:pPr>
      <w:widowControl w:val="false"/>
      <w:numPr>
        <w:ilvl w:val="0"/>
        <w:numId w:val="4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CYR" w:hAnsi="Arial CYR" w:cs="Arial CYR"/>
      <w:color w:val="000000"/>
      <w:sz w:val="24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shd w:fill="FFFFFF" w:val="clear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60"/>
      <w:jc w:val="both"/>
    </w:pPr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Обычный (Интернет)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3-03T14:38:00Z</cp:lastPrinted>
  <dcterms:modified xsi:type="dcterms:W3CDTF">2022-03-21T07:04:00Z</dcterms:modified>
  <cp:revision>9</cp:revision>
  <dc:subject/>
  <dc:title/>
</cp:coreProperties>
</file>