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863"/>
        <w:gridCol w:w="1418"/>
        <w:gridCol w:w="12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ремонту улично-дорожной сети улицы Краснознаменской от переулка Садового до улицы Калинина в городе Рубцовске Алтайского кра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.11.20.2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ы по ремонту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Normal"/>
        <w:spacing w:lineRule="auto" w:line="240" w:before="0" w:after="0"/>
        <w:ind w:firstLine="348"/>
        <w:contextualSpacing/>
        <w:jc w:val="right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Таблица № 1 Технического зада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64"/>
        <w:gridCol w:w="1334"/>
        <w:gridCol w:w="1414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 товара, работы,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(объем)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Переустройство колодцев инженерных сете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гулирование высотного положения крышек колодцев с подъемом на высоту: до 18 с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грузо-разгрузочные работы при автомобильных перевозках: Погрузка мусора строительного с погрузкой экскаваторами емкостью ковша до 0,5 м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т груз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8,05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озка грузов автомобилями бортовыми грузоподъемностью до 15 т на расстояние: I класс груза до 12 к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т груз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8,056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Отмостк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основания под трубопроводы: песчан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,5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основания под трубопроводы: щебеночн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бетонной подготов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,6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Изготовление схем движения автотранспорта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Дорожная одежда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Основная проезжая часть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Устройство верхнего слоя покрытия из ЩМА-16 по ГОСТ Р 58406.1-2020, толщиной 0.05м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злив вяжущих материал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покрытия из горячих асфальтобетонных смесей асфальтоукладчиками: третьего типоразмера, ширина укладки до 6 м, толщина слоя 5 с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959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Парковки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Устройство верхнего слоя покрытия из ЩМА-16 по ГОСТ Р 58406.1-2020, толщиной 0.05м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злив вяжущих материал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покрытия из горячих асфальтобетонных смесей асфальтоукладчиками: третьего типоразмера, ширина укладки до 6 м, толщина слоя 5 с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8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Устройство призмы сопряжения из ЩМА-16 по ГОСТ 58406.1-2020 толщиной hср=0,04 м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злив вяжущих материал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выравнивающего слоя из асфальтобетонной смеси: без применения укладчиков асфальтобет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95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Примыкания и пересеч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злив вяжущих материал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покрытия из горячих асфальтобетонных смесей асфальтоукладчиками: третьего типоразмера, ширина укладки до 6 м, толщина слоя 5 с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19,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крепление обочин щебнем толщиной 13 с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Тротуары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Устройство верхнего слоя покрытия из асфальтобетонаА5Вл по ГОСТ Р 58406.2-2020 на БНД 100/130 по ГОСТ 33133-2014, толщиной 0.05м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злив вяжущих материал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покрытия из горячих асфальтобетонных смесей асфальтоукладчиками: третьего типоразмера, ширина укладки до 6 м, толщина слоя 5 с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1,4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Организация дорожного движения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Дорожная разметк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метка проезжей части краской сплошной линией шириной: 0,1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433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метка проезжей части краской сплошной линией шириной: 0,1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01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метка проезжей части краской прерывистой линией шириной 0,1 м при соотношении штриха и промежутка: 1: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1908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метка проезжей части краской прерывистой линией шириной 0,1 м при соотношении штриха и промежутка: 3: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222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метка проезжей части краской прерывистой линией шириной 0,1 м при соотношении штриха и промежутка: 1: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Укрепительные работ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крепление обочин щебнем толщиной 13 с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7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крепление откосов земляных сооружений посевом многолетних трав: механизированным способом - Укрепление откосов и прилегающей территор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16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емые работы должны соответствовать объемам работ, представленным заказчиком в сметной документации (Приложения № 2), соответствующим нормативным правилам, техническим стандарт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По окончании работ необходимо составить геодезическую исполнительную документацию в соответствии с требованиям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docs.cntd.ru/document/902023790" \l "6500IL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Д-11-02-2006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Геометрические параметры автомобильной дороги должны соответствовать  проектным геодезическим отметк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Асфальтобетонные смеси для устройства покрытия должны изготавливаться в соответствии с требовани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проверки соответствия качества смеси требованиям стандартов проводят приемосдаточные и периодические испытания. Периодический контроль качества смеси осуществляют при каждом изменении материалов, используемых для приготовления смес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5. Подрядчик обязан описать систему контроля качества материалов и выполняемых работ (в свободной форм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ыполнения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рядчик представляет свои предложения по организации производства работ и согласовывает график производства работ с Заказ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основании соответствующих нормативных правил (СП) и ГО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2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оказания услуг Подрядчик допустил отступление от условий Контракта, ухудшившее качество работы, в согласованные сро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Безопасность выполняемых работ - согласно требованиям</w:t>
      </w:r>
      <w:r>
        <w:rPr>
          <w:rFonts w:cs="Times New Roman" w:ascii="Times New Roman" w:hAnsi="Times New Roman"/>
        </w:rPr>
        <w:t xml:space="preserve"> Трудового кодекса РФ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 Мероприятия по охране труда - в соответствии с действующими нормами законодатель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5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Заказчик вправе привлекать на договорной основе сторонние специализированные организации на оказание части услуг по техническому надзору, включая лабораторные испытания материалов и издел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7. Представители Заказчика и специализированной организации имеют пра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спрепятственного доступа ко всем видам работ в любое время суток в течение всего периода выполнения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изводить соответствующие записи в специальных Журналах, касающихся технологии производства работ, установленной фор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8. Заказчик вправе выдавать письменное распоряжение о приостановке или завершении работ по причине нарушения технологии работ, неблагоприятных погодных условий, применении некачественных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9. Распоряжение (предписание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0. Подрядчик должен выполнить все работы в объеме и сроки, предусмотренные контрактом и приложений к нему и сдать Заказчику с качеством, соответствующим условиям Контракта. Устранить все замечания Заказ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 Подрядчик в ходе исполнения Контракта и до завершения работ представляет Заказчику Журналы входного, операционного и лабораторного контроля качества работ, о результатах контроля отчитываться перед Заказ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2. Подрядчик должен обеспечить своевременное устранение недостатков и дефектов, выявленных при приемке работ и в течение гарантийного срока. Исправлять дефекты, допущенные при выполнении работ, а также выявленные в течение гарантийного срока, за свой счет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3. Контроль, проводимый Заказчиком за выполнением этих работ, не освобождает Подрядчика от ответственности за правильность их исполн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4.  Подрядчик, при отсутствии собственной строительной лаборатории, может заключить договор с независимой организацией на проведение лабораторного контроля производимых подрядчиком работ. Независимая организац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</w:t>
      </w:r>
      <w:r>
        <w:rPr>
          <w:rFonts w:cs="Times New Roman" w:ascii="Times New Roman" w:hAnsi="Times New Roman"/>
          <w:bCs/>
        </w:rPr>
        <w:t>ГОСТ ISO/IEC 17025-2019 «Общие требования к компетентности испытательных и калибровочных лабораторий (Переиздание)»</w:t>
      </w:r>
      <w:r>
        <w:rPr>
          <w:rFonts w:cs="Times New Roman" w:ascii="Times New Roman" w:hAnsi="Times New Roman"/>
        </w:rPr>
        <w:t>. 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/>
          <w:spacing w:val="-10"/>
        </w:rPr>
        <w:t xml:space="preserve"> Гарантийные обязательства подрядчика</w:t>
      </w:r>
      <w:r>
        <w:rPr>
          <w:rFonts w:cs="Times New Roman" w:ascii="Times New Roman" w:hAnsi="Times New Roman"/>
          <w:spacing w:val="-10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5.1. Подрядчик гарантирует выполнение всех работ в полном объеме и в сроки, определенные условиями муниципального контракта, с соблюдением технологии производства работ и прочих условий контракта. Достижение результатов работ, предусмотренных контрактом, и возможность эксплуатации объектов, на которых выполняются работы, согласно их установленному значению.</w:t>
      </w:r>
    </w:p>
    <w:p>
      <w:pPr>
        <w:pStyle w:val="6"/>
        <w:tabs>
          <w:tab w:val="clear" w:pos="708"/>
          <w:tab w:val="left" w:pos="1498" w:leader="none"/>
        </w:tabs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5.2. </w:t>
      </w:r>
      <w:r>
        <w:rPr>
          <w:sz w:val="22"/>
          <w:szCs w:val="22"/>
        </w:rPr>
        <w:t>Гарантийный срок на выполненную по Контракту работу составляет (гарантийный срок принимается в зависимости от вида выполняемых работ):</w:t>
      </w:r>
    </w:p>
    <w:p>
      <w:pPr>
        <w:pStyle w:val="6"/>
        <w:shd w:fill="FFFFFF" w:val="clear"/>
        <w:tabs>
          <w:tab w:val="clear" w:pos="708"/>
          <w:tab w:val="left" w:pos="1498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верхнему слою покрытия – 4 года;</w:t>
      </w:r>
    </w:p>
    <w:p>
      <w:pPr>
        <w:pStyle w:val="6"/>
        <w:tabs>
          <w:tab w:val="clear" w:pos="708"/>
          <w:tab w:val="left" w:pos="1498" w:leader="none"/>
        </w:tabs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разметке дорожной – функциональная долговечность разметки должны соответствовать техническим требованиям, указанным в ГОСТ Р 51256-2018.</w:t>
      </w:r>
    </w:p>
    <w:p>
      <w:pPr>
        <w:pStyle w:val="6"/>
        <w:shd w:fill="FFFFFF" w:val="clear"/>
        <w:tabs>
          <w:tab w:val="clear" w:pos="708"/>
          <w:tab w:val="left" w:pos="1498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исчисляется со дня подписания акта о приемке выполнен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гарантийный период Подрядчик обязан устранять выявленные дефекты и недостатки работ при получении соответствующего уведомления от Заказ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Заказч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5. 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6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щие требования заказчика к качеству работ, к их безопасности, к результатам работ и иные показатели, связанные с определением соответствия выполняемых работ потребностям муниципального заказчи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выполнении работ по содержанию дорог в городе Рубцовске Подрядчику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10.12.1995г.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 (с Поправкой)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 (с Поправками)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3634-2019 «Люки смотровых колодцев и дождеприемники ливнесточных колодцев. Технические условия</w:t>
      </w:r>
      <w:r>
        <w:rPr>
          <w:rFonts w:cs="Times New Roman" w:ascii="Times New Roman" w:hAnsi="Times New Roman"/>
          <w:bCs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2398-2005. «Классификация автомобильных дорог. Основные параметры и треб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Т 218.1.002-2003. «Автобусные остановки на автомобильных дорогах. Общие технические треб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Н 25-86 «Указания по обеспечению безопасности движения на автомобильных дорогах»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Н 36-90 «Указания по эксплуатации дорожно-строительных машин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Р ТС 014/2011 Технический регламент Таможенного союза "Безопасность автомобильных дорог" (с изменениями на 9 декабря 2011 года).</w:t>
        <w:tab/>
        <w:tab/>
        <w:tab/>
        <w:tab/>
        <w:tab/>
        <w:tab/>
      </w:r>
      <w:r>
        <w:rPr>
          <w:rFonts w:cs="Times New Roman" w:ascii="Times New Roman" w:hAnsi="Times New Roman"/>
        </w:rPr>
        <w:t>ГОСТ Р 51872-2019 «Документация исполнительная геодезическая. Правила выполн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Людмила Михайловна Левыкина</cp:lastModifiedBy>
  <cp:lastPrinted>2022-03-17T15:19:00Z</cp:lastPrinted>
  <dcterms:modified xsi:type="dcterms:W3CDTF">2022-03-17T09:02:00Z</dcterms:modified>
  <cp:revision>18</cp:revision>
  <dc:subject/>
  <dc:title/>
</cp:coreProperties>
</file>