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Протокол подведения итогов определения поставщика (подрядчика, исполнителя)                      № 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011730008552200002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28.03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048001259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канцелярских товаров для нужд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7980,6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4 члена(ов) комиссии по осуществлению закупок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ых оператором электронной площадки заявок участников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отокола подачи ценовых предложений электронного аукциона №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0117300085522000027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ы следующие решения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419"/>
        <w:gridCol w:w="990"/>
        <w:gridCol w:w="1844"/>
        <w:gridCol w:w="1985"/>
        <w:gridCol w:w="26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5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3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5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7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69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5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80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52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2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1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8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8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992"/>
        <w:gridCol w:w="1844"/>
        <w:gridCol w:w="2066"/>
        <w:gridCol w:w="26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58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55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695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801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522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21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16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783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1575852</w:t>
      </w:r>
      <w:r>
        <w:rPr>
          <w:rFonts w:cs="Times New Roman" w:ascii="Times New Roman" w:hAnsi="Times New Roman"/>
          <w:sz w:val="24"/>
          <w:szCs w:val="24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низкую цену контракта 18732,41 руб. (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емнадцать тысяч семьсот тридцать два рубля 41 копей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_Hlk83215622"/>
      <w:bookmarkStart w:id="4" w:name="_Hlk83215622"/>
      <w:bookmarkEnd w:id="4"/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6:00Z</dcterms:created>
  <dc:creator>РТС-тендер</dc:creator>
  <dc:description/>
  <cp:keywords/>
  <dc:language>en-US</dc:language>
  <cp:lastModifiedBy>Елена Геннадьевна Подкопаева</cp:lastModifiedBy>
  <cp:lastPrinted>2022-03-28T09:38:00Z</cp:lastPrinted>
  <dcterms:modified xsi:type="dcterms:W3CDTF">2022-03-28T02:38:00Z</dcterms:modified>
  <cp:revision>3</cp:revision>
  <dc:subject/>
  <dc:title/>
</cp:coreProperties>
</file>