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011730008552200002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.03.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426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240" w:before="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7922090100100780014339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Ремонт крыльца и козырька в здании ТОС "Центральный" по адресу: город Рубцовск, улица Громова,10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lineRule="auto" w:line="240" w:before="0" w:after="0"/>
        <w:ind w:left="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4669,20 руб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электронном аукционе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0.03.2022 04:00:00 (по московскому времени) не подано ни одной заяв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не подано ни одной заявки на участие в нем, на основании пункта 3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формирован заказчиком с использованием электронной площадки «РТС-тендер», подписан уполномоченным лицом заказчик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7:00Z</dcterms:created>
  <dc:creator>РТС-тендер</dc:creator>
  <dc:description/>
  <dc:language>en-US</dc:language>
  <cp:lastModifiedBy>Елена Геннадьевна Подкопаева</cp:lastModifiedBy>
  <dcterms:modified xsi:type="dcterms:W3CDTF">2022-03-30T01:27:00Z</dcterms:modified>
  <cp:revision>2</cp:revision>
  <dc:subject/>
  <dc:title/>
</cp:coreProperties>
</file>