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1.04.2022 № 167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радиостанций цифр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95042209010010009001263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</w:rPr>
              <w:t>– Прудникова Лариса Яковлевна, главный бухгалтер МКУ «Управление по делам ГОЧС г. Рубцовск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95042209010010009001263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радиостанций цифров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едставлена в Приложении 3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количестве, единице измерения товара: в</w:t>
            </w:r>
            <w:r>
              <w:rPr>
                <w:rFonts w:cs="Times New Roman" w:ascii="Times New Roman" w:hAnsi="Times New Roman"/>
              </w:rPr>
              <w:t xml:space="preserve">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. Федоренко, 1Б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30 календарных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  <w:r>
              <w:rPr>
                <w:rFonts w:cs="Times New Roman" w:ascii="Times New Roman" w:hAnsi="Times New Roman"/>
              </w:rPr>
              <w:t>56602 (Пятьдесят шесть тысяч шестьсот два) рубля 00 копеек.</w:t>
            </w:r>
            <w:bookmarkEnd w:id="0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3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5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6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1. Постановление </w:t>
            </w:r>
            <w:bookmarkStart w:id="2" w:name="_Hlk96613345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  <w:bookmarkEnd w:id="2"/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bookmarkStart w:id="3" w:name="_Hlk96332719"/>
            <w:bookmarkEnd w:id="3"/>
            <w:r>
              <w:rPr>
                <w:rFonts w:eastAsia="Calibri" w:cs="Times New Roman" w:ascii="Times New Roman" w:hAnsi="Times New Roman"/>
                <w:b/>
                <w:color w:val="000000"/>
              </w:rPr>
              <w:t>МКУ «Управление по делам ГОЧС г. Рубцовск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лучатель: КОМИТЕТ ПО ФИНАНСАМ Г.РУБЦОВСКА (МКУ «УПРАВЛЕНИЕ ПО ДЕЛАМ ГОЧ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. РУБЦОВСКА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, л/с 05173011670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ЕКС 40102810045370000009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bookmarkStart w:id="4" w:name="_Hlk96332719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564909&amp;position-number=202203171000245001000009" TargetMode="External"/><Relationship Id="rId3" Type="http://schemas.openxmlformats.org/officeDocument/2006/relationships/hyperlink" Target="https://zakupki.gov.ru/epz/orderplan/pg2020/position-info.html?revision-id=7564909&amp;position-number=20220317100024500100000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2-03T15:53:00Z</cp:lastPrinted>
  <dcterms:modified xsi:type="dcterms:W3CDTF">2022-04-25T01:17:00Z</dcterms:modified>
  <cp:revision>67</cp:revision>
  <dc:subject/>
  <dc:title/>
</cp:coreProperties>
</file>