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 21.04.2022  № 165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</w:t>
      </w:r>
      <w:bookmarkStart w:id="0" w:name="_Hlk100675193"/>
      <w:r>
        <w:rPr>
          <w:rFonts w:cs="Times New Roman" w:ascii="Times New Roman" w:hAnsi="Times New Roman"/>
          <w:sz w:val="28"/>
          <w:szCs w:val="28"/>
        </w:rPr>
        <w:t>легких защитных костюмов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9504220901001001100114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           г. Рубцовска»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32209019504220901001001100141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легких защитных костюм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ород Рубцовск, ул. Федоренко, 1Б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календарных дней с даты заключения контра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1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1"/>
            <w:r>
              <w:rPr>
                <w:rFonts w:cs="Times New Roman" w:ascii="Times New Roman" w:hAnsi="Times New Roman"/>
              </w:rPr>
              <w:t>14 779 (четырнадцать тысяч семьсот семьдесят девять) рублей 98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. Постановление Правительства РФ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в соответствие с пп. б п.3 Постановления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bookmarkStart w:id="3" w:name="_Hlk96332719"/>
            <w:bookmarkEnd w:id="3"/>
            <w:r>
              <w:rPr>
                <w:rFonts w:eastAsia="Calibri" w:cs="Times New Roman" w:ascii="Times New Roman" w:hAnsi="Times New Roman"/>
                <w:b/>
                <w:color w:val="000000"/>
              </w:rPr>
              <w:t>МКУ «Управление по делам ГОЧС г. Рубцовск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Г. РУБЦОВСКА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, л/с 05173011670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БИК 01017300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ЕКС 40102810045370000009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bookmarkStart w:id="4" w:name="_Hlk96332719"/>
            <w:bookmarkEnd w:id="4"/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6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4-13T10:21:00Z</cp:lastPrinted>
  <dcterms:modified xsi:type="dcterms:W3CDTF">2022-04-25T03:21:00Z</dcterms:modified>
  <cp:revision>67</cp:revision>
  <dc:subject/>
  <dc:title/>
</cp:coreProperties>
</file>