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5.04.2022 № 143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ЭЛЕКТРОННОМУ АУКЦИОНУ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услуг по выкашиванию травы, посадке и содержанию цвет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ву цветов и деревье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059001813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hanging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432" w:leader="none"/>
        </w:tabs>
        <w:spacing w:before="0" w:after="0"/>
        <w:ind w:left="0" w:hanging="0"/>
        <w:contextualSpacing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2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</w:t>
            </w:r>
            <w:r>
              <w:rPr>
                <w:rStyle w:val="FontStyle50"/>
                <w:b w:val="false"/>
              </w:rPr>
              <w:t>проспект Ленина, 130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палкова Нина Игоре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apal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220901107922090100100590018130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казание услуг по выкашиванию травы, посадке и содержанию цветов, поливу цветов и деревьев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1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1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в соответствии с таблицей 2 описания объекта закупки (Приложение 1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рок исполнения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даты заключения контракта по 31.10.2022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bookmarkStart w:id="1" w:name="_Hlk96063983"/>
            <w:r>
              <w:rPr>
                <w:rFonts w:cs="Times New Roman" w:ascii="Times New Roman" w:hAnsi="Times New Roman"/>
                <w:sz w:val="24"/>
                <w:szCs w:val="24"/>
              </w:rPr>
              <w:t>3 275 989 (Три миллиона двести семьдесят пять тысяч девятьсот восемьдесят девять) рублей 20 копеек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.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естре недобросовестных поставщиков (подрядчиков, исполнителей), предусмотренном Федеральным законом от 05.04.2013 N 44-ФЗ, должна отсутствовать информация об участнике закупки, в том числе информация о лицах, указанных в п. п. 2, 3 ч. 3 ст. 104 данного Закона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418188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2 759 (Тридцать две тысячи семьсот пятьдесят девять) рублей 89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N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N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АДМИНИСТРАЦ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 гарантийных обязательств не требуе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банковском сопровождении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2022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</w:t>
            </w:r>
          </w:p>
        </w:tc>
      </w:tr>
      <w:tr>
        <w:trPr>
          <w:trHeight w:val="11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исание объекта закуп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основание начальной (максимальной) цены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ребования к содержанию, составу заявки на участие в закупке и инструкция по ее заполнению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432" w:hanging="432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Проект контракта (Приложение 4).</w:t>
            </w:r>
          </w:p>
        </w:tc>
      </w:tr>
    </w:tbl>
    <w:p>
      <w:pPr>
        <w:pStyle w:val="Style12"/>
        <w:spacing w:before="0" w:after="120"/>
        <w:ind w:left="720" w:hanging="0"/>
        <w:rPr/>
      </w:pPr>
      <w:r>
        <w:rPr/>
      </w:r>
    </w:p>
    <w:sectPr>
      <w:footerReference w:type="default" r:id="rId10"/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alkov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6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7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8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9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Людмила Михайловна Левыкина</cp:lastModifiedBy>
  <cp:lastPrinted>2022-03-31T10:00:00Z</cp:lastPrinted>
  <dcterms:modified xsi:type="dcterms:W3CDTF">2022-04-05T08:06:00Z</dcterms:modified>
  <cp:revision>55</cp:revision>
  <dc:subject/>
  <dc:title/>
</cp:coreProperties>
</file>