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08.04.2022 № 149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нанесению дорожной разметки в городе Рубцовске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05800142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  <w:r>
              <w:rPr>
                <w:rFonts w:cs="Times New Roman" w:ascii="Times New Roman" w:hAnsi="Times New Roman"/>
              </w:rPr>
              <w:t xml:space="preserve"> 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актный управляющий</w:t>
            </w:r>
            <w:r>
              <w:rPr>
                <w:rFonts w:cs="Times New Roman" w:ascii="Times New Roman" w:hAnsi="Times New Roman"/>
              </w:rPr>
              <w:t>: Напалкова Нина Игоре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palkov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232209011079220901001005800142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нанесению дорожной разметки в городе Рубцовске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выполняемых работ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№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выполнения работ: </w:t>
            </w:r>
            <w:r>
              <w:rPr>
                <w:rFonts w:cs="Times New Roman" w:ascii="Times New Roman" w:hAnsi="Times New Roman"/>
              </w:rPr>
              <w:t xml:space="preserve">Российская Федерация, Алтайский край, город Рубцовск, улично-дорожная сеть города Рубцовска в соответствии с таблицами №1.1-1.9 Технического задания (Приложение №1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Контракта и до 26.08.2022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</w:rPr>
              <w:t xml:space="preserve">: </w:t>
            </w:r>
            <w:bookmarkStart w:id="0" w:name="_Hlk94688482"/>
            <w:r>
              <w:rPr>
                <w:rFonts w:cs="Times New Roman" w:ascii="Times New Roman" w:hAnsi="Times New Roman"/>
              </w:rPr>
              <w:t>3 500 024 (Три миллиона пятьсот тысяч двадцать четыре) рубля 40 копе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</w:t>
            </w:r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алюты</w:t>
            </w:r>
            <w:r>
              <w:rPr>
                <w:rFonts w:cs="Times New Roman" w:ascii="Times New Roman" w:hAnsi="Times New Roman"/>
              </w:rPr>
              <w:t>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35 000 (Тридцать пять тысяч) рублей 24 копейк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N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N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N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а Рубцовск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0, г. Рубцовск, пр. Ленина,13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апрел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апрел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писание объекта закуп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боснование начальной (максимальной) цены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требования к содержанию, составу заявки на участие в закупке и инструкция по ее заполнению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32" w:hanging="432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проект контракта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3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alko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7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8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9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0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1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2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Валентина Шерстнева</cp:lastModifiedBy>
  <cp:lastPrinted>2022-04-04T13:57:00Z</cp:lastPrinted>
  <dcterms:modified xsi:type="dcterms:W3CDTF">2022-04-11T04:40:00Z</dcterms:modified>
  <cp:revision>66</cp:revision>
  <dc:subject/>
  <dc:title/>
</cp:coreProperties>
</file>